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326390</wp:posOffset>
            </wp:positionV>
            <wp:extent cx="775970" cy="8636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4 года № 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Заборьевского сельского поселения Демидовского района Смолен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муниципальные нормативные правовые акты: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Главы муниципального образования Баклановского сельского поселения Демидовского района Смоленской области от 11.01.2006 №2 «Об утверждении положения о порядке расходования средств резервного фонда Администрации муниципального образования «Баклановского сельского поселения»»;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Главы муниципального образования Баклановского сельского поселения Демидовского района Смоленской области от 27.02.2006 №5 «Об утверждении регламента Администрации Баклановского сельского поселения Демидовского района Смоленской области»;</w:t>
      </w:r>
    </w:p>
    <w:p>
      <w:pPr>
        <w:pStyle w:val="Normal"/>
        <w:ind w:right="-3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Главы муниципального образования Баклановского сельского поселения Демидовского района Смоленской области от 02.04.2007 №10 «О поддержании устойчивого функционирования организаций в границах муниципального образования «Баклановское сельское поселение» в военное время и при чрезвычайных ситуациях мирного времени»;</w:t>
      </w:r>
    </w:p>
    <w:p>
      <w:pPr>
        <w:pStyle w:val="Normal"/>
        <w:ind w:right="-3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Главы муниципального образования Баклановского сельского поселения Демидовского района Смоленской области от 01.02.2008 №4 «О повышении с 1 февраля 2008 года размера тарифной ставки (оклада) первого разряда тарифной сетки по оплате труда работников администрации Баклановского сельского поселения»;</w:t>
      </w:r>
    </w:p>
    <w:p>
      <w:pPr>
        <w:pStyle w:val="Normal"/>
        <w:ind w:right="-3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Главы муниципального образования Баклановского сельского поселения Демидовского района Смоленской области от 05.11.2008 №19 «О введении новых систем оплаты труда работников муниципальных учреждений муниципального образования «Баклановское сельского поселение» Демидовского района Смоленской области»;</w:t>
      </w:r>
    </w:p>
    <w:p>
      <w:pPr>
        <w:pStyle w:val="Normal"/>
        <w:ind w:right="-3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Главы муниципального образования Баклановского сельского поселения Демидовского района Смоленской области от 13.11.2009 №28 «Об утверждении Порядка подготовки к ведению и ведения гражданской обороны в муниципальном образовании «Баклановское сельское поселение» Демидовского района Смоленской области»;</w:t>
      </w:r>
    </w:p>
    <w:p>
      <w:pPr>
        <w:pStyle w:val="Normal"/>
        <w:ind w:right="-3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Главы муниципального образования Баклановского сельского поселения Демидовского района Смоленской области от 29.12.2009 №34 «О порядке организации разработки и утверждения административных регламентов исполнения муниципальных функций (предоставления муниципальных услуг) Администрацией Баклановского сельского поселения Демидовского района Смоленской области»;</w:t>
      </w:r>
    </w:p>
    <w:p>
      <w:pPr>
        <w:pStyle w:val="Normal"/>
        <w:ind w:right="-3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Главы муниципального образования Баклановского сельского поселения Демидовского района Смоленской области от 18.05.2010 №12 «Об утверждении стоимости услуг, предоставляемых согласно гарантированному перечню услуг по погребению на территории Баклановского сельского поселения Демидовского района Смоленской области»;</w:t>
      </w:r>
    </w:p>
    <w:p>
      <w:pPr>
        <w:pStyle w:val="Normal"/>
        <w:ind w:right="-3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Главы муниципального образования Баклановского сельского поселения Демидовского района Смоленской области от 23.08.2010 №19 «Об образовании избирательного участка для проведения выборов депутатов Совета депутатов Баклановского сельского поселения Демидовского района Смоленской области второго созыва»;</w:t>
      </w:r>
    </w:p>
    <w:p>
      <w:pPr>
        <w:pStyle w:val="Normal"/>
        <w:ind w:right="-3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Главы муниципального образования Баклановского сельского поселения Демидовского района Смоленской области от 22.09.2010 №22 «О внесении изменений в постановление № 19 от 23.08.2010 года «Об образовании избирательного участка для проведения выборов депутатов Совета депутатов Баклановского сельского поселения Демидовского района Смоленской области второго созыва»».</w:t>
      </w:r>
    </w:p>
    <w:p>
      <w:pPr>
        <w:pStyle w:val="Normal"/>
        <w:ind w:right="-3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бнародовать в соответствии с Уставом Заборьевского сельского поселения Демидовского района Смоленской области и разместить на официальном сайте Администрации Заборье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Normal"/>
        <w:ind w:right="-3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после дня его обнародования. </w:t>
      </w:r>
    </w:p>
    <w:p>
      <w:pPr>
        <w:pStyle w:val="Normal"/>
        <w:ind w:right="-3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right="-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 В. Лисе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basedOn w:val="Style14"/>
    <w:qFormat/>
    <w:rPr/>
  </w:style>
  <w:style w:type="character" w:styleId="StrongEmphasis">
    <w:name w:val="Strong"/>
    <w:qFormat/>
    <w:rPr>
      <w:b/>
      <w:bCs w:val="fals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34:00Z</dcterms:created>
  <dc:creator>Admin</dc:creator>
  <dc:description/>
  <cp:keywords/>
  <dc:language>en-US</dc:language>
  <cp:lastModifiedBy>user</cp:lastModifiedBy>
  <cp:lastPrinted>2024-05-15T12:32:00Z</cp:lastPrinted>
  <dcterms:modified xsi:type="dcterms:W3CDTF">2024-05-15T09:36:00Z</dcterms:modified>
  <cp:revision>3</cp:revision>
  <dc:subject/>
  <dc:title/>
</cp:coreProperties>
</file>