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7640</wp:posOffset>
            </wp:positionH>
            <wp:positionV relativeFrom="paragraph">
              <wp:posOffset>-266700</wp:posOffset>
            </wp:positionV>
            <wp:extent cx="697865" cy="794385"/>
            <wp:effectExtent l="0" t="0" r="0" b="0"/>
            <wp:wrapTight wrapText="bothSides">
              <wp:wrapPolygon edited="0">
                <wp:start x="9944" y="92"/>
                <wp:lineTo x="6201" y="1494"/>
                <wp:lineTo x="5560" y="1962"/>
                <wp:lineTo x="5240" y="2522"/>
                <wp:lineTo x="5240" y="3269"/>
                <wp:lineTo x="5240" y="3924"/>
                <wp:lineTo x="5560" y="4484"/>
                <wp:lineTo x="6950" y="5886"/>
                <wp:lineTo x="2780" y="6167"/>
                <wp:lineTo x="1390" y="6540"/>
                <wp:lineTo x="1390" y="7568"/>
                <wp:lineTo x="3314" y="8877"/>
                <wp:lineTo x="3101" y="10372"/>
                <wp:lineTo x="1604" y="13269"/>
                <wp:lineTo x="1604" y="14765"/>
                <wp:lineTo x="641" y="15699"/>
                <wp:lineTo x="0" y="16540"/>
                <wp:lineTo x="0" y="16821"/>
                <wp:lineTo x="321" y="17661"/>
                <wp:lineTo x="321" y="17848"/>
                <wp:lineTo x="855" y="19157"/>
                <wp:lineTo x="749" y="19344"/>
                <wp:lineTo x="963" y="19717"/>
                <wp:lineTo x="2459" y="20652"/>
                <wp:lineTo x="2459" y="20839"/>
                <wp:lineTo x="8340" y="20932"/>
                <wp:lineTo x="14328" y="20932"/>
                <wp:lineTo x="15825" y="20932"/>
                <wp:lineTo x="18819" y="20652"/>
                <wp:lineTo x="20316" y="19811"/>
                <wp:lineTo x="20529" y="19157"/>
                <wp:lineTo x="20957" y="18223"/>
                <wp:lineTo x="20743" y="16166"/>
                <wp:lineTo x="19247" y="14765"/>
                <wp:lineTo x="19460" y="13269"/>
                <wp:lineTo x="18070" y="10372"/>
                <wp:lineTo x="20957" y="8877"/>
                <wp:lineTo x="19354" y="7382"/>
                <wp:lineTo x="19568" y="6540"/>
                <wp:lineTo x="17964" y="6074"/>
                <wp:lineTo x="13687" y="5886"/>
                <wp:lineTo x="14969" y="4484"/>
                <wp:lineTo x="15397" y="3269"/>
                <wp:lineTo x="15397" y="2709"/>
                <wp:lineTo x="14649" y="1681"/>
                <wp:lineTo x="14328" y="1494"/>
                <wp:lineTo x="10586" y="92"/>
                <wp:lineTo x="9944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от 05.02.2024 года № 4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4819" w:hanging="0"/>
        <w:jc w:val="both"/>
        <w:rPr/>
      </w:pPr>
      <w:r>
        <w:rPr>
          <w:szCs w:val="28"/>
        </w:rPr>
        <w:t>Об уплате членских взносов Совета муниципальных образований Смоленской области за 2024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" w:firstLine="724"/>
        <w:jc w:val="both"/>
        <w:rPr/>
      </w:pPr>
      <w:r>
        <w:rPr>
          <w:szCs w:val="28"/>
        </w:rPr>
        <w:t xml:space="preserve">В соответствии со </w:t>
      </w:r>
      <w:r>
        <w:rPr>
          <w:iCs/>
          <w:szCs w:val="28"/>
        </w:rPr>
        <w:t>ст. 66 Федерального закона от 06.10.2003 года № 131-ФЗ «Об общих принципах организации местного самоуправления в Российской Федерации», ст. 60 Закона Смоленской области от 15.05.2001 года №37- з «Устав Смоленской области»</w:t>
      </w:r>
      <w:r>
        <w:rPr>
          <w:szCs w:val="28"/>
        </w:rPr>
        <w:t>,</w:t>
      </w:r>
      <w:r>
        <w:rPr>
          <w:iCs/>
          <w:szCs w:val="28"/>
        </w:rPr>
        <w:t xml:space="preserve"> </w:t>
      </w:r>
      <w:r>
        <w:rPr>
          <w:szCs w:val="28"/>
        </w:rPr>
        <w:t>на основании Решения от 20.09.2019 года №4 Х</w:t>
      </w:r>
      <w:r>
        <w:rPr>
          <w:szCs w:val="28"/>
          <w:lang w:val="en-US"/>
        </w:rPr>
        <w:t>V</w:t>
      </w:r>
      <w:r>
        <w:rPr>
          <w:szCs w:val="28"/>
        </w:rPr>
        <w:t xml:space="preserve"> Съезда Совета муниципальных образования Смоленской области</w:t>
      </w:r>
    </w:p>
    <w:p>
      <w:pPr>
        <w:pStyle w:val="Normal"/>
        <w:ind w:left="-18" w:firstLine="7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" w:firstLine="724"/>
        <w:jc w:val="both"/>
        <w:rPr/>
      </w:pPr>
      <w:r>
        <w:rPr>
          <w:szCs w:val="28"/>
        </w:rPr>
        <w:t>Уплатить членские взносы за 2024 год в размере 11000,00 (одиннадцать тысяч) рублей, согласно счета на оплату №68 от 09.01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" w:firstLine="724"/>
        <w:jc w:val="both"/>
        <w:rPr>
          <w:szCs w:val="28"/>
        </w:rPr>
      </w:pPr>
      <w:r>
        <w:rPr>
          <w:szCs w:val="28"/>
        </w:rPr>
        <w:t>Расходы произвести с бюджетной классифика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Cs w:val="28"/>
        </w:rPr>
        <w:t xml:space="preserve">965 0113 3440722410 853 297 </w:t>
      </w:r>
      <w:r>
        <w:rPr>
          <w:szCs w:val="28"/>
          <w:lang w:val="en-US"/>
        </w:rPr>
        <w:t>U</w:t>
      </w:r>
      <w:r>
        <w:rPr>
          <w:szCs w:val="28"/>
        </w:rPr>
        <w:t>29601.</w:t>
      </w:r>
    </w:p>
    <w:p>
      <w:pPr>
        <w:pStyle w:val="Normal"/>
        <w:autoSpaceDE w:val="false"/>
        <w:ind w:left="-18" w:firstLine="7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емидовского района Смоленской области                               А.В. Лисе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left="0" w:right="0" w:firstLine="935"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5:00Z</dcterms:created>
  <dc:creator>Миринская Татьяна</dc:creator>
  <dc:description/>
  <dc:language>en-US</dc:language>
  <cp:lastModifiedBy>user</cp:lastModifiedBy>
  <cp:lastPrinted>2022-01-17T10:13:00Z</cp:lastPrinted>
  <dcterms:modified xsi:type="dcterms:W3CDTF">2024-02-05T08:55:00Z</dcterms:modified>
  <cp:revision>2</cp:revision>
  <dc:subject/>
  <dc:title>Проект</dc:title>
</cp:coreProperties>
</file>