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-3327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60" w:hRule="atLeast"/>
        </w:trPr>
        <w:tc>
          <w:tcPr>
            <w:tcW w:w="482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24 года № 30-р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Заборьевского сельского поселения Демидо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оряжение Администрации Воробьевского сельского поселения Демидовского района Смоленской области от 08.07.2011 №30-р «Об утверждении Положения о порядке подготовки ежегодного отчета Главы Администрации Воробьевского сельского поселения Демидовского района Смоленской области о результатах своей деятельности, деятельности Администрации Воробьевского сельского поселения Демидовского района Смоленской области, в том числе о решении вопросов, поставленных Советом депутатов Воробье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Закустищенского сельского поселения Демидовского района Смоленской области от 02.08.2011 №32-р «Об утверждении Положения о порядке подготовки ежегодного отчета Главы Администрации Закустищенского сельского поселения Демидовского района Смоленской области о результатах своей деятельности, деятельности Администрации Закустищенского сельского поселения Демидовского района Смоленской области, в том числе о решении вопросов, поставленных Советом депутатов Закустищен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бнарод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 Главы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</w:t>
      </w:r>
      <w:r>
        <w:rPr>
          <w:sz w:val="28"/>
          <w:szCs w:val="28"/>
        </w:rPr>
        <w:t>В.С. Солдат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я</dc:creator>
  <dc:description/>
  <dc:language>en-US</dc:language>
  <cp:lastModifiedBy>user</cp:lastModifiedBy>
  <cp:lastPrinted>2024-08-06T09:44:00Z</cp:lastPrinted>
  <dcterms:modified xsi:type="dcterms:W3CDTF">2024-08-06T06:44:00Z</dcterms:modified>
  <cp:revision>2</cp:revision>
  <dc:subject/>
  <dc:title/>
</cp:coreProperties>
</file>