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5499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6.07.2024 года  № 28- 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</w:t>
      </w:r>
      <w:r>
        <w:rPr>
          <w:bCs/>
          <w:sz w:val="28"/>
          <w:szCs w:val="28"/>
        </w:rPr>
        <w:t>Порядок 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sz w:val="28"/>
          <w:szCs w:val="28"/>
        </w:rPr>
        <w:t>, утвержденный распоряжением Администрации Заборьевского сельского поселения Демидовского района Смоленской области от 02.03.2020 года №12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рядок работы по осуществлению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sz w:val="28"/>
          <w:szCs w:val="28"/>
        </w:rPr>
        <w:t>, утвержденный Распоряжением Администрации Заборьевского сельского поселения Демидовского района Смоленской области от 02.03.2020 года №12-р  (в редакции Распоряжений от 23.09.2020 №61-р, от 22.01.2021 №5-р, от 15.11.2022 №38, от 07.12.2023 №43-р, от 28.06.2024 №27-р)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риложении к порядку: Перечень малых закупок, которые заказчик вправе осуществлять без размещения на сайте извещения о малой закупк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27 следующего содержания:</w:t>
      </w:r>
    </w:p>
    <w:p>
      <w:pPr>
        <w:pStyle w:val="Normal"/>
        <w:shd w:fill="FFFFFF" w:val="clear"/>
        <w:ind w:firstLine="680"/>
        <w:jc w:val="both"/>
        <w:rPr>
          <w:color w:val="1A1A1A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27. Закупка котельно - печного топлива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мидовского района Смоленской области                          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8:00Z</dcterms:created>
  <dc:creator>холм</dc:creator>
  <dc:description/>
  <dc:language>en-US</dc:language>
  <cp:lastModifiedBy>user</cp:lastModifiedBy>
  <cp:lastPrinted>2024-07-01T14:41:00Z</cp:lastPrinted>
  <dcterms:modified xsi:type="dcterms:W3CDTF">2024-07-29T07:58:00Z</dcterms:modified>
  <cp:revision>2</cp:revision>
  <dc:subject/>
  <dc:title/>
</cp:coreProperties>
</file>