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rPr>
          <w:b/>
          <w:b/>
        </w:rPr>
      </w:pPr>
      <w:r>
        <w:rPr>
          <w:b/>
        </w:rPr>
        <w:t>ЗАБОРЬЕ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ДЕМИДОВСКОГО РАЙОНА СМОЛЕНСКОЙ ОБЛАСТИ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5.06.2024 года № 26-р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Распоряжение №22-р от 20.05.2024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связи с приближением купального сезона на водных объектах территории муниципального образования Заборьевского сельского поселения Демидовского района Смоленской области, в целях обеспечения безопасного отдыха населения на водоемах в период купального сезона 2024 года, предупреждения и сокращения количества несчастных случаев на водоемах, руководствуясь Правилами охраны жизни людей на воде в Смоленской области, утвержденными Постановлением Администрации Смоленской области от 31.08.2006 года №322 «Об утверждении правил охраны жизни людей на водных объектах в Смоленской области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нести в Распоряжение Администрации Заборьевского сельского поселения Демидовского района Смоленской области от 20.05.2024 года №22-р «О мерах по обеспечению безопасности населения на водоемах, в период купального сезона 2024 года на территории Заборьевского сельского поселения Демидовского района Смоленской области» изменение, заменив в п. 2 распоряжения слова «с 17 июня по 31 июля 2024 года» словами «с 01 июля по 31 июля 2024 год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идовского района Смоленской области                               А.В. Лисен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4:00Z</dcterms:created>
  <dc:creator>1</dc:creator>
  <dc:description/>
  <dc:language>en-US</dc:language>
  <cp:lastModifiedBy>user</cp:lastModifiedBy>
  <cp:lastPrinted>2024-07-01T10:55:00Z</cp:lastPrinted>
  <dcterms:modified xsi:type="dcterms:W3CDTF">2024-07-01T07:55:00Z</dcterms:modified>
  <cp:revision>3</cp:revision>
  <dc:subject/>
  <dc:title>ГЛАВА МУНИЦИПАЛЬНОГО ОБРАЗОВАНИЯ ВОРОБЬЕВСКОГО СЕЛЬСКОГО ПОСЕЛЕНИЯ ДЕМИДОВСКОГО РАЙОНА</dc:title>
</cp:coreProperties>
</file>