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3117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25.06.2024 года 25-р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аспорядка рабочего времени матросов-спасателей и назначении ответственных по уборке мусора в период купального сезона 2024 года на озерах, расположенных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распорядок рабочего времени матросов-спасателей на период купального сезона 2024 года на водоёмах, расположенных на территории Заборьевского сельского поселения Демидовского района Смоленской обла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68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Рыт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9-00 ежеднев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-00 до 14-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 день понедель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Чи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Бакл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9-00 ежеднев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Назначить ответственными по уборке мусора в период купального сезона 2024 года на водоёмах, расположенных на территории Заборьевского сельского поселения Демидовского района Смоленской обла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 на озере Рыт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в Николай Леони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 на озере Баклано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 Сергей Владимирович</w:t>
            </w:r>
          </w:p>
          <w:p>
            <w:pPr>
              <w:pStyle w:val="Normal"/>
              <w:rPr/>
            </w:pPr>
            <w:r>
              <w:rPr/>
              <w:t>Ларькин Виктор Александ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 на озере Чист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Заборьевского сельского поселения </w:t>
      </w:r>
    </w:p>
    <w:p>
      <w:pPr>
        <w:pStyle w:val="Normal"/>
        <w:jc w:val="both"/>
        <w:rPr/>
      </w:pPr>
      <w:r>
        <w:rPr/>
        <w:t>Демидовского района Смоленской области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1:00Z</dcterms:created>
  <dc:creator>Миринская Татьяна</dc:creator>
  <dc:description/>
  <cp:keywords/>
  <dc:language>en-US</dc:language>
  <cp:lastModifiedBy>user</cp:lastModifiedBy>
  <cp:lastPrinted>2024-07-01T09:55:00Z</cp:lastPrinted>
  <dcterms:modified xsi:type="dcterms:W3CDTF">2024-07-01T06:55:00Z</dcterms:modified>
  <cp:revision>10</cp:revision>
  <dc:subject/>
  <dc:title>Проект</dc:title>
</cp:coreProperties>
</file>