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436245</wp:posOffset>
            </wp:positionV>
            <wp:extent cx="621030" cy="792480"/>
            <wp:effectExtent l="0" t="0" r="0" b="0"/>
            <wp:wrapTight wrapText="bothSides">
              <wp:wrapPolygon edited="0">
                <wp:start x="9623" y="0"/>
                <wp:lineTo x="5881" y="1120"/>
                <wp:lineTo x="5240" y="1588"/>
                <wp:lineTo x="4918" y="2149"/>
                <wp:lineTo x="4812" y="2896"/>
                <wp:lineTo x="4918" y="3550"/>
                <wp:lineTo x="5240" y="4111"/>
                <wp:lineTo x="6629" y="5606"/>
                <wp:lineTo x="2353" y="5886"/>
                <wp:lineTo x="963" y="6261"/>
                <wp:lineTo x="963" y="7289"/>
                <wp:lineTo x="2887" y="8597"/>
                <wp:lineTo x="2673" y="10092"/>
                <wp:lineTo x="1176" y="13082"/>
                <wp:lineTo x="1176" y="14578"/>
                <wp:lineTo x="214" y="15512"/>
                <wp:lineTo x="-106" y="16446"/>
                <wp:lineTo x="-106" y="16727"/>
                <wp:lineTo x="-106" y="17568"/>
                <wp:lineTo x="-106" y="17755"/>
                <wp:lineTo x="428" y="19063"/>
                <wp:lineTo x="321" y="19251"/>
                <wp:lineTo x="535" y="19624"/>
                <wp:lineTo x="2032" y="20558"/>
                <wp:lineTo x="2032" y="20745"/>
                <wp:lineTo x="8019" y="20839"/>
                <wp:lineTo x="14114" y="20839"/>
                <wp:lineTo x="15611" y="20839"/>
                <wp:lineTo x="18712" y="20558"/>
                <wp:lineTo x="20209" y="19717"/>
                <wp:lineTo x="20423" y="19063"/>
                <wp:lineTo x="20851" y="18129"/>
                <wp:lineTo x="20637" y="16073"/>
                <wp:lineTo x="19139" y="14578"/>
                <wp:lineTo x="19354" y="13082"/>
                <wp:lineTo x="17964" y="10092"/>
                <wp:lineTo x="20851" y="8597"/>
                <wp:lineTo x="19247" y="7101"/>
                <wp:lineTo x="19460" y="6261"/>
                <wp:lineTo x="17856" y="5793"/>
                <wp:lineTo x="13473" y="5606"/>
                <wp:lineTo x="14756" y="4111"/>
                <wp:lineTo x="15183" y="2896"/>
                <wp:lineTo x="15183" y="2335"/>
                <wp:lineTo x="14435" y="1307"/>
                <wp:lineTo x="14114" y="1120"/>
                <wp:lineTo x="10265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20.05.2024 года № 21-р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очередных мерах по подготовке объектов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4-2025 г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своевременной подготовки объектов жилищно-коммунального хозяйства и социально-культурной сферы,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4-2025 г.г.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здать штаб по подготовке жилищного фонда различных форм собственности и объектов жилищно-коммунального хозяйства,</w:t>
      </w:r>
      <w:r>
        <w:rPr/>
        <w:t xml:space="preserve"> </w:t>
      </w:r>
      <w:r>
        <w:rPr>
          <w:sz w:val="28"/>
          <w:szCs w:val="28"/>
        </w:rPr>
        <w:t>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4–2025 г.г. в составе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Начальник штаба - Лисененков А.В. – Глава муниципального образования Заборьевского сельского поселения Демидовского района Смоленской обла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меститель начальника штаба - Кузнецова Т.Г. – директор МБОУ Заборьевской СШ;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Шамкова Н.А. – директор МБОУ Верхне-Моховичской ОШ;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ихайлова Е.И. – директор Заборьевского Дома культур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воронкова О.В. – заведующая библиотекой д. Заборь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иректорам школ, Домов культуры, имеющим на балансе котельные установки обеспечить создание 100-дневного запаса по основным и 10-дневного запаса по резервным видам топлива к началу отопительного сезона 2024-2025 г.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Штабу по подготовке объектов социально-культурной сферы к работе в осенне-зимний период в срок до 1 ноября 2024 года провести проверку готовности объектов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4-2025 г.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объектов жилищно-коммунального хозяйства и социально-культурной сферы,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4-2025 г.г. (Приложение №1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А.В. Лисененков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Приложение №1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к Распоряжению Администрации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Заборьевского сельского поселения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емидовского района Смоленской области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/>
      </w:pPr>
      <w:r>
        <w:rPr>
          <w:rFonts w:eastAsia="Times New Roman" w:cs="Times New Roman"/>
          <w:kern w:val="0"/>
          <w:lang w:bidi="ar-SA"/>
        </w:rPr>
        <w:t>от 20.05.2024 года № 21-р</w:t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left="426" w:firstLine="426"/>
        <w:jc w:val="center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лан мероприятий по подготовке объектов жилищно-коммунального хозяйства и социально-культурной сферы,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4-2025 г.г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tbl>
      <w:tblPr>
        <w:tblW w:w="14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91"/>
        <w:gridCol w:w="2354"/>
        <w:gridCol w:w="1480"/>
        <w:gridCol w:w="1530"/>
        <w:gridCol w:w="2811"/>
      </w:tblGrid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Наименование меропри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Срок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(местный бюджет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тыс.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Кол-в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>шт./к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Ответственный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Грейдирование грунтовых дорог  в </w:t>
              <w:br/>
              <w:t xml:space="preserve">д. Заборье - ул. Набережная, в д. Крутели - ул. Придорожная, в д. Плаи - ул. Набережная 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июнь-авгус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0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,9 км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А.В. Лисененков 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Текущий ремонт дорог в д. Заборье – ул. Полевая, ул. Озерная, пер. Школьный, пер. Западный, вд. Куминово – ул. Победы, в д. Рыковщина – ул. Озерная,  , </w:t>
              <w:br/>
              <w:t>д. Карцево – ул. Садовая, в д. Холм – ул. Садвоя 1, ул. Сдовая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май-июл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,38 к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А.В. Лисененков </w:t>
            </w:r>
          </w:p>
        </w:tc>
      </w:tr>
    </w:tbl>
    <w:p>
      <w:pPr>
        <w:pStyle w:val="Normal"/>
        <w:tabs>
          <w:tab w:val="clear" w:pos="709"/>
          <w:tab w:val="left" w:pos="348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0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7:00Z</dcterms:created>
  <dc:creator>User</dc:creator>
  <dc:description/>
  <cp:keywords/>
  <dc:language>en-US</dc:language>
  <cp:lastModifiedBy>user</cp:lastModifiedBy>
  <cp:lastPrinted>2024-05-20T12:43:00Z</cp:lastPrinted>
  <dcterms:modified xsi:type="dcterms:W3CDTF">2024-05-20T09:43:00Z</dcterms:modified>
  <cp:revision>3</cp:revision>
  <dc:subject/>
  <dc:title/>
</cp:coreProperties>
</file>