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27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25" w:hRule="atLeast"/>
        </w:trPr>
        <w:tc>
          <w:tcPr>
            <w:tcW w:w="482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24 года № 19-р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Заборьевского сельского поселения Демидов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муницип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оряжение Администрации Баклановского сельского поселения Демидовского района Смоленской области от 12.01.2011 №3-р «О жилищной комиссии при Администрации Баклановского сельского поселения Демидовского района Смолен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Баклановского сельского поселения Демидовского района Смоленской области от 28.03.2011 №16-р «Об утверждении формы бланков Администрации Баклановского сельского поселения Демидовского района Смолен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Баклановского сельского поселения Демидовского района Смоленской области от 19.08.2014  №22-р «Об электронном документооборо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Баклановского сельского поселения Демидовского района Смоленской области от 11.11.2014  №32-р «Об электронном документооборо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обнародовать в соответствии с Уставом Заборьевского сельского поселения Демидовского района Смоленской области и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ье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мидовского района Смоленской области                              </w:t>
      </w:r>
      <w:r>
        <w:rPr>
          <w:sz w:val="28"/>
          <w:szCs w:val="28"/>
        </w:rPr>
        <w:t>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5:00Z</dcterms:created>
  <dc:creator>я</dc:creator>
  <dc:description/>
  <dc:language>en-US</dc:language>
  <cp:lastModifiedBy>user</cp:lastModifiedBy>
  <cp:lastPrinted>2024-05-15T11:44:00Z</cp:lastPrinted>
  <dcterms:modified xsi:type="dcterms:W3CDTF">2024-05-15T09:05:00Z</dcterms:modified>
  <cp:revision>2</cp:revision>
  <dc:subject/>
  <dc:title/>
</cp:coreProperties>
</file>