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-3327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260" w:hRule="atLeast"/>
        </w:trPr>
        <w:tc>
          <w:tcPr>
            <w:tcW w:w="482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24 года № 18-р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Заборьевского сельского поселения Демидов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06.04.2012 №11-р/а «Об утверждении Положения о порядке подготовки ежегодного отчета Главы Администрации Баклановского сельского поселения Демидовского района Смоленской области о результатах своей деятельности, деятельности Администрации Баклановского сельского поселения Демидовского района Смоленской области, в том числе о решении вопросов, поставленных Советом депутатов Баклановского сельского поселения Демидовского района Смолен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06.04.2012 №11-р «Об утверждении Перечня муниципальных услуг и функций предоставляемых Администрацией Баклановского сельского поселения Демидовского района Смолен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17.06.2013 №34-р «О внесении изменений в распоряжение Администрации Баклановского сельского поселения Демидовского района Смоленской области от 06.04.2012 года №11-р «Об утверждении Перечня муниципальных услуг и функций предоставляемых Администрацией Баклановского сельского поселения Демидовского района Смоленской области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31.07.2015 №14-р «Об утверждении Положения об архиве Баклановского сельского поселения Демидов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оряжение Администрации Баклановского сельского поселения Демидовского района Смоленской области от 03.08.2015 №15-р «О создании экспертной комиссии Администрации Баклановского сельского поселения Демидовского района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обнародовать в соответствии с Уставом Заборьевского сельского поселения Демидовского района Смоленской области и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                             </w:t>
      </w:r>
      <w:r>
        <w:rPr>
          <w:sz w:val="28"/>
          <w:szCs w:val="28"/>
        </w:rPr>
        <w:t>А.В. Лисен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3:00Z</dcterms:created>
  <dc:creator>я</dc:creator>
  <dc:description/>
  <dc:language>en-US</dc:language>
  <cp:lastModifiedBy>user</cp:lastModifiedBy>
  <cp:lastPrinted>2024-03-25T12:06:00Z</cp:lastPrinted>
  <dcterms:modified xsi:type="dcterms:W3CDTF">2024-05-15T08:43:00Z</dcterms:modified>
  <cp:revision>2</cp:revision>
  <dc:subject/>
  <dc:title/>
</cp:coreProperties>
</file>