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4 года № 9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 на территории 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3 – с кадастровым номером 67:05:1510101: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4 – с кадастровым номером 67:05:1510101:1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6 – с кадастровым номером 67:05:1510101: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8 – с кадастровым номером 67:05:1510101:1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9А – с кадастровым номером 67:05:1510101:4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11 – с кадастровым номером 67:05:1510101:4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11А – с кадастровым номером 67:05:1510101:15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13 – с кадастровым номером 67:05:1510101:4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15 – с кадастровым номером 67:05:1510101:4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18 – с кадастровым номером 67:05:1510101:2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18А – с кадастровым номером 67:05:1510101:18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20А – с кадастровым номером 67:05:1510101:43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22А – с кадастровым номером 67:05:1510101:19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23 – с кадастровым номером 67:05:1510101:12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24 – с кадастровым номером 67:05:1510101:3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олевая, з/у 25А – с кадастровым номером 67:05:1510101:43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3/2 – с кадастровым номером 67:05:1510101:11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5/1 – с кадастровым номером 67:05:1510101:15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5/2 – с кадастровым номером 67:05:1510101:15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6А – с кадастровым номером 67:05:1510101:10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7/1 – с кадастровым номером 67:05:1510101:11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7/2 – с кадастровым номером 67:05:1510101:12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8 – с кадастровым номером 67:05:1510101:13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14 – с кадастровым номером 67:05:1510101:13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15 – с кадастровым номером 67:05:1510101:11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16 – с кадастровым номером 67:05:1510101:18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17 – с кадастровым номером 67:05:1510101:14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25 – с кадастровым номером 67:05:1510101:15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26 – с кадастровым номером 67:05:1510101:11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27 – с кадастровым номером 67:05:1510101:10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30 – с кадастровым номером 67:05:1510101:14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Парковая, з/у 34/1 – с кадастровым номером 67:05:1510101:10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Речная, з/у  6 – с кадастровым номером 67:05:1510101:4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Речная, з/у  10 – с кадастровым номером 67:05:1510101:14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Речная, з/у  12 – с кадастровым номером 67:05:1510101:16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Речная, з/у  16 – с кадастровым номером 67:05:1510101:14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Речная, з/у  20 – с кадастровым номером 67:05:1510101:2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Школьная, з/у  5 – с кадастровым номером 67:05:1510101:10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ерхние Мохович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ерхние Моховичи, улица Школьная, з/у  8 – с кадастровым номером 67:05:1510101:99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6:00Z</dcterms:created>
  <dc:creator>Admin</dc:creator>
  <dc:description/>
  <cp:keywords/>
  <dc:language>en-US</dc:language>
  <cp:lastModifiedBy>user</cp:lastModifiedBy>
  <cp:lastPrinted>2024-10-01T11:45:00Z</cp:lastPrinted>
  <dcterms:modified xsi:type="dcterms:W3CDTF">2024-10-01T08:45:00Z</dcterms:modified>
  <cp:revision>3</cp:revision>
  <dc:subject/>
  <dc:title/>
</cp:coreProperties>
</file>