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4 года № 9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земельным участкам на территории  Заборьевского сельского поселения Демидовского района 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населенных пунктов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2 – с кадастровым номером 67:05:1510101:5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3/2 – с кадастровым номером 67:05:1510101:11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6/1 – с кадастровым номером 67:05:1510101:5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6/2 – с кадастровым номером 67:05:1510101:5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9 – с кадастровым номером 67:05:1510101:13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0/1 – с кадастровым номером 67:05:1510101:5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0/2 – с кадастровым номером 67:05:1510101:5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1 – с кадастровым номером 67:05:1510101:16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3 – с кадастровым номером 67:05:1510101:12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4 – с кадастровым номером 67:05:1510101: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5 – с кадастровым номером 67:05:1510101:11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6 – с кадастровым номером 67:05:1510101:6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8 – с кадастровым номером 67:05:1510101:6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22 – с кадастровым номером 67:05:1510101:17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23 – с кадастровым номером 67:05:1510101:17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24 – с кадастровым номером 67:05:1510101:6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26 – с кадастровым номером 67:05:1510101:6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29 – с кадастровым номером 67:05:1510101:13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30 – с кадастровым номером 67:05:1510101:17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31А – с кадастровым номером 67:05:1510101:10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33 – с кадастровым номером 67:05:1510101:9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34 – с кадастровым номером 67:05:1510101:6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35 – с кадастровым номером 67:05:1510101:13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40 – с кадастровым номером 67:05:1510101:7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41 – с кадастровым номером 67:05:1510101:9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49 – с кадастровым номером 67:05:1510101:9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50 – с кадастровым номером 67:05:1510101:7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51 – с кадастровым номером 67:05:1510101:9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53 – с кадастровым номером 67:05:1510101:8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55 – с кадастровым номером 67:05:1510101:9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57 – с кадастровым номером 67:05:1510101:9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58 – с кадастровым номером 67:05:1510101:16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61/1 – с кадастровым номером 67:05:1510101:8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61/2 – с кадастровым номером 67:05:1510101:8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00 – с кадастровым номером 67:05:1510101:19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01 – с кадастровым номером 67:05:1510101:6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02 – с кадастровым номером 67:05:1510101:16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03 – с кадастровым номером 67:05:1510101:19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04 – с кадастровым номером 67:05:1510101:19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05 – с кадастровым номером 67:05:1510101:14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06 – с кадастровым номером 67:05:1510101:7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07 – с кадастровым номером 67:05:1510101:8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08 – с кадастровым номером 67:05:1510101: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09 – с кадастровым номером 67:05:1510101:18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10 – с кадастровым номером 67:05:1510101:8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11 – с кадастровым номером 67:05:1510101:4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12 – с кадастровым номером 67:05:1510101:2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13 – с кадастровым номером 67:05:1510101:11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14 – с кадастровым номером 67:05:1510101:15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15 – с кадастровым номером 67:05:1510101:15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16 – с кадастровым номером 67:05:1510101:1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17 – с кадастровым номером 67:05:1510101:18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18 – с кадастровым номером 67:05:1510101:18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19 – с кадастровым номером 67:05:1510101:2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20 – с кадастровым номером 67:05:1510101:3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21 – с кадастровым номером 67:05:1510101:2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22 – с кадастровым номером 67:05:1510101:3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23 – с кадастровым номером 67:05:1510101:18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24 – с кадастровым номером 67:05:1510101:16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25 – с кадастровым номером 67:05:1510101:3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26 – с кадастровым номером 67:05:1510101:19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27 – с кадастровым номером 67:05:1510101:16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Старосельская, з/у 128 – с кадастровым номером 67:05:1510101:140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.В. Лисе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2:00Z</dcterms:created>
  <dc:creator>Admin</dc:creator>
  <dc:description/>
  <cp:keywords/>
  <dc:language>en-US</dc:language>
  <cp:lastModifiedBy>user</cp:lastModifiedBy>
  <cp:lastPrinted>2024-10-01T11:46:00Z</cp:lastPrinted>
  <dcterms:modified xsi:type="dcterms:W3CDTF">2024-10-01T08:46:00Z</dcterms:modified>
  <cp:revision>3</cp:revision>
  <dc:subject/>
  <dc:title/>
</cp:coreProperties>
</file>