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47498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года № 9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Закустищенского сельского поселения Демидовского района Смоленской области от 28.02.2013 г. № 15</w:t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 силу постановление Администрации Закустищенского сельского поселения Демидовского района Смоленской области от 28.02.2013 г. № 15 «О внесении изменений в Административный регламент по предоставлению Администрацией Закустищенского сельского поселения Демидовского района Смоленской области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Закустищенского сельского поселения Демидовского района Смоленской области от 23.05.2012 № 18».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публиковать в соответствии с Уставом Заборьевского сельского поселения Демидовского района Смоленской области и разместить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после дня его опубликования. </w:t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.В. Лисенен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2:00Z</dcterms:created>
  <dc:creator>Admin</dc:creator>
  <dc:description/>
  <dc:language>en-US</dc:language>
  <cp:lastModifiedBy>user</cp:lastModifiedBy>
  <cp:lastPrinted>2024-09-18T13:12:00Z</cp:lastPrinted>
  <dcterms:modified xsi:type="dcterms:W3CDTF">2024-09-18T10:12:00Z</dcterms:modified>
  <cp:revision>2</cp:revision>
  <dc:subject/>
  <dc:title/>
</cp:coreProperties>
</file>