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года № 9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жилым домам на территор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3 – с кадастровым номером 67:05:0480101:3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4 – с кадастровым номером 67:05:0480101:19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1 – с кадастровым номером 67:05:0480101:255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нежилому зданию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здание 12А – с кадастровым номером 67:05:0480101:31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3 – с кадастровым номером 67:05:0480101:19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4 – с кадастровым номером 67:05:0480101:28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6 – с кадастровым номером 67:05:0480101:23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Центральная, дом 19 – с кадастровым номером 67:05:0480101:28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дом 1 – с кадастровым номером 67:05:0480101:26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дом 8 – с кадастровым номером 67:05:0480101:20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дом 9 – с кадастровым номером 67:05:0010301:7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еверная, дом 12А – с кадастровым номером 67:05:0480101:45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дом 1 – с кадастровым номером 67:05:0480101:25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дом 5 – с кадастровым номером 67:05:0480101:20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дом 6 – с кадастровым номером 67:05:0480101:29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дом 12 – с кадастровым номером 67:05:0480101:44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Дачная, дом 16 – с кадастровым номером 67:05:0480101:27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Сосновая, дом 1 – с кадастровым номером 67:05:0480101:26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Хвойная, дом 4 – с кадастровым номером 67:05:0480101:27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Никитенк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китенки, улица Пляжная, дом 6 – с кадастровым номером 67:05:0480101:263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1:00Z</dcterms:created>
  <dc:creator>Admin</dc:creator>
  <dc:description/>
  <cp:keywords/>
  <dc:language>en-US</dc:language>
  <cp:lastModifiedBy>user</cp:lastModifiedBy>
  <cp:lastPrinted>2024-09-13T11:05:00Z</cp:lastPrinted>
  <dcterms:modified xsi:type="dcterms:W3CDTF">2024-09-13T08:05:00Z</dcterms:modified>
  <cp:revision>3</cp:revision>
  <dc:subject/>
  <dc:title/>
</cp:coreProperties>
</file>