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297180</wp:posOffset>
            </wp:positionV>
            <wp:extent cx="77597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РЬЕ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9.2024 года № 9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81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ам недвижимости на территории  Заборьевского сельского поселения Демидовского района Смолен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орядочения адресного хозяйства населенных пунктов Заборьевского сельского поселения Демидовского района Смоленской области,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дом 6 – с кадастровым номером 67:05:1640101:10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дом 7 – с кадастровым номером 67:05:1640101:10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дом 9 – с кадастровым номером 67:05:1640101:8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дом 22 – с кадастровым номером 67:05:1640101:97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Садовая, дом 6 – с кадастровым номером 67:05:1640101:9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жилому дому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Набережная, дом 1 – с кадастровым номером 67:05:1640101:102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сооружению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сооружение 26 – с кадастровым номером 67:05:1640101:234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сооружению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Молодежная, сооружение 5А – с кадастровым номером 67:05:1640101:240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ить адрес нежилому зданию в деревне Карцево Демидовского района Смоленской обла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, Смоленская область, Демидовский муниципальный район, Заборьевское сельское поселение, деревня Карцево, улица Набережная, здание 3 - с кадастровым номером 67:05:1640101:241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3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right="-18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емидовского района Смоленской области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.В. Лисе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8:00Z</dcterms:created>
  <dc:creator>Admin</dc:creator>
  <dc:description/>
  <cp:keywords/>
  <dc:language>en-US</dc:language>
  <cp:lastModifiedBy>user</cp:lastModifiedBy>
  <cp:lastPrinted>2024-09-13T11:05:00Z</cp:lastPrinted>
  <dcterms:modified xsi:type="dcterms:W3CDTF">2024-09-13T08:05:00Z</dcterms:modified>
  <cp:revision>4</cp:revision>
  <dc:subject/>
  <dc:title/>
</cp:coreProperties>
</file>