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года № 7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3 – с кадастровым номером 67:05:1560101:15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3А – с кадастровым номером 67:05:1560101:33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Ковширы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овширы, улица Глиняная, з/у 18 – с кадастровым номером 67:05:1560101:1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Ботало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Боталово, улица Дорожная, з/у 2А – с кадастровым номером 67:05:0750101:3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2:00Z</dcterms:created>
  <dc:creator>Admin</dc:creator>
  <dc:description/>
  <cp:keywords/>
  <dc:language>en-US</dc:language>
  <cp:lastModifiedBy>user</cp:lastModifiedBy>
  <cp:lastPrinted>2024-08-26T13:10:00Z</cp:lastPrinted>
  <dcterms:modified xsi:type="dcterms:W3CDTF">2024-08-26T10:11:00Z</dcterms:modified>
  <cp:revision>6</cp:revision>
  <dc:subject/>
  <dc:title/>
</cp:coreProperties>
</file>