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года № 7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Полевая, з/у 14 – с кадастровым номером 67:05:0760101:1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Полевая, з/у 18 – с кадастровым номером 67:05:0760101:9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Полевая, з/у 26 – с кадастровым номером 67:05:0760101:8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Озерная, з/у 1 – с кадастровым номером 67:05:0760101:14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Озерная, з/у 11 – с кадастровым номером 67:05:0760101:4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Набережная, з/у 6 – с кадастровым номером 67:05:0760101:8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Набережная, з/у 16 – с кадастровым номером 67:05:0760101:6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Набережная, з/у 20 – с кадастровым номером 67:05:0760101:10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улица Набережная, з/у 32 – с кадастровым номером 67:05:0760101:17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Кооперативный, з/у 6 – с кадастровым номером 67:05:0760101:17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Кооперативный, з/у 10 – с кадастровым номером 67:05:0760101:13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Западный, з/у 4 – с кадастровым номером 67:05:0760101:13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Западный, з/у 12 – с кадастровым номером 67:05:0760101:7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Школьный, з/у 1 – с кадастровым номером 67:05:0760101:15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Школьный, з/у 4 – с кадастровым номером 67:05:0760101:14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Школьный, з/у 7 – с кадастровым номером 67:05:0760101:17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з/у 1 – с кадастровым номером 67:05:0760101:15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з/у 2 – с кадастровым номером 67:05:0760101: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з/у 3 – с кадастровым номером 67:05:0760101:18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з/у 5 – с кадастровым номером 67:05:0760101:18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з/у 7А – с кадастровым номером 67:05:0760101:15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овый, з/у 9 – с кадастровым номером 67:05:0760101:11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Набережный, з/у 2 – с кадастровым номером 67:05:0760101:9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Заборье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Заборье, переулок Просвещение, з/у 1 – с кадастровым номером 67:05:0760101:18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7:00Z</dcterms:created>
  <dc:creator>Admin</dc:creator>
  <dc:description/>
  <dc:language>en-US</dc:language>
  <cp:lastModifiedBy>user</cp:lastModifiedBy>
  <cp:lastPrinted>2024-08-09T11:36:00Z</cp:lastPrinted>
  <dcterms:modified xsi:type="dcterms:W3CDTF">2024-08-09T09:41:00Z</dcterms:modified>
  <cp:revision>3</cp:revision>
  <dc:subject/>
  <dc:title/>
</cp:coreProperties>
</file>