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97180</wp:posOffset>
            </wp:positionV>
            <wp:extent cx="77597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8.2024 года № 7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жилым домам на территории Заборьевского сельского поселения Демидовского района Смоленской обла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адресного хозяйства населенных пунктов Заборьевского сельского поселения Демидовского района Смоленской области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жилому дому в деревне Заборье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улица Молодежная, дом  73 – с кадастровым номером 67:05:0760101:42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жилому дому в деревне Заборье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улица Полевая, дом  3 – с кадастровым номером 67:05:0760101:426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жилому дому в деревне Заборье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улица Озерная, дом  1 – с кадастровым номером 67:05:0760101:235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жилому дому в деревне Заборье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переулок Кооперативный, дом  6 – с кадастровым номером 67:05:0760101:259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жилому дому в деревне Заборье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переулок Кооперативный, дом  10 – с кадастровым номером 67:05:0760101:423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жилому дому в деревне Заборье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переулок Западный, дом  12 – с кадастровым номером 67:05:0760101:420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жилому дому в деревне Заборье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переулок Новый, дом  1 – с кадастровым номером 67:05:0760101:250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жилому дому в деревне Заборье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переулок Новый, дом  3 – с кадастровым номером 67:05:0760101:400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right="-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.о. Главы муниципального образования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мидовского района Смоленской области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.С. Солдатен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43:00Z</dcterms:created>
  <dc:creator>Admin</dc:creator>
  <dc:description/>
  <dc:language>en-US</dc:language>
  <cp:lastModifiedBy>user</cp:lastModifiedBy>
  <cp:lastPrinted>2024-08-01T09:39:00Z</cp:lastPrinted>
  <dcterms:modified xsi:type="dcterms:W3CDTF">2024-08-09T08:43:00Z</dcterms:modified>
  <cp:revision>2</cp:revision>
  <dc:subject/>
  <dc:title/>
</cp:coreProperties>
</file>