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97180</wp:posOffset>
            </wp:positionV>
            <wp:extent cx="77597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8.2024 года № 7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земельным участкам Заборьевского сельского поселения Демидовского района Смоленской обла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адресного хозяйства населенных пунктов Заборьевского сельского поселения Демидовского района Смоленской области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улица Молодежная, з/у 3 – с кадастровым номером 67:05:0760101:26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улица Молодежная, з/у 7 – с кадастровым номером 67:05:0760101:153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улица Молодежная, з/у 9 – с кадастровым номером 67:05:0760101:39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улица Молодежная, з/у 11 – с кадастровым номером 67:05:0760101:104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улица Молодежная, з/у 12 – с кадастровым номером 67:05:0760101:105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улица Молодежная, з/у 19А – с кадастровым номером 67:05:0760101:13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улица Молодежная, з/у 35 – с кадастровым номером 67:05:0760101:150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улица Молодежная, з/у 49 – с кадастровым номером 67:05:0760101:192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улица Молодежная, з/у 51 – с кадастровым номером 67:05:0760101:54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улица Молодежная, з/у 53 – с кадастровым номером 67:05:0760101:52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улица Молодежная, з/у 55 – с кадастровым номером 67:05:0760101:18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улица Молодежная, з/у 56 – с кадастровым номером 67:05:0760101:129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улица Молодежная, з/у 57 – с кадастровым номером 67:05:0760101:5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улица Молодежная, з/у 64А – с кадастровым номером 67:05:0760101:158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улица Молодежная, з/у 67 – с кадастровым номером 67:05:0760101:16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улица Молодежная, з/у 69 – с кадастровым номером 67:05:0760101:47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улица Молодежная, з/у 72 – с кадастровым номером 67:05:0760101: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улица Молодежная, з/у 73 – с кадастровым номером 67:05:0760101:197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улица Молодежная, з/у 80 – с кадастровым номером 67:05:0760101:148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right="-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.о. Главы муниципального образования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мидовского района Смоленской области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.С. Солдатен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36:00Z</dcterms:created>
  <dc:creator>Admin</dc:creator>
  <dc:description/>
  <cp:keywords/>
  <dc:language>en-US</dc:language>
  <cp:lastModifiedBy>user</cp:lastModifiedBy>
  <cp:lastPrinted>2024-08-09T11:36:00Z</cp:lastPrinted>
  <dcterms:modified xsi:type="dcterms:W3CDTF">2024-08-09T08:36:00Z</dcterms:modified>
  <cp:revision>5</cp:revision>
  <dc:subject/>
  <dc:title/>
</cp:coreProperties>
</file>