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4 года № 7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ым участкам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Береговая, з/у 3 – с кадастровым номером 67:05:0630101:73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Береговая, з/у 5 – с кадастровым номером 67:05:0630101:7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Береговая, з/у 6 – с кадастровым номером 67:05:0630101:5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Береговая, з/у 6А – с кадастровым номером 67:05:0630101:8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Береговая, з/у 7А – с кадастровым номером 67:05:0630101:6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Береговая, з/у 8 – с кадастровым номером 67:05:0630101:7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Береговая, з/у 9 – с кадастровым номером 67:05:0630101:6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Береговая, з/у 9А – с кадастровым номером 67:05:0630101: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Береговая, з/у 11 – с кадастровым номером 67:05:0630101:6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Береговая, з/у 18А – с кадастровым номером 67:05:0630101:6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Береговая, з/у 20 – с кадастровым номером 67:05:0630101:6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А – с кадастровым номером 67:05:0630101:7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Б – с кадастровым номером 67:05:0630101:8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2 – с кадастровым номером 67:05:0630101:11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3 – с кадастровым номером 67:05:0630101:79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4 – с кадастровым номером 67:05:0630101:17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5 – с кадастровым номером 67:05:0630101:3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6 – с кадастровым номером 67:05:0630101:4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6А – с кадастровым номером 67:05:0630101:14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7 – с кадастровым номером 67:05:0630101:15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8 – с кадастровым номером 67:05:0630101:1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9 – с кадастровым номером 67:05:0630101:2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9А – с кадастровым номером 67:05:0630101:2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0 – с кадастровым номером 67:05:0630101:2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0А – с кадастровым номером 67:05:0630101:25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0Б – с кадастровым номером 67:05:0630101:2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1 – с кадастровым номером 67:05:0630101:2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1А – с кадастровым номером 67:05:0630101:2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2 – с кадастровым номером 67:05:0630101:28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2А – с кадастровым номером 67:05:0630101:2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3 – с кадастровым номером 67:05:0630101:3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3А – с кадастровым номером 67:05:0630101:3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4 – с кадастровым номером 67:05:0630101:1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4А – с кадастровым номером 67:05:0630101:9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5А – с кадастровым номером 67:05:0630101:3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5 – с кадастровым номером 67:05:0630101: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7/1 – с кадастровым номером 67:05:0630101:33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7/2 – с кадастровым номером 67:05:0630101:3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19А – с кадастровым номером 67:05:0630101:36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земельному участку в деревне Нижние Луги Демидовского района Смоленской области: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Нижние Луги, улица Молодежная, з/у 20 – с кадастровым номером 67:05:0630101:22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.С. Солдат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6:00Z</dcterms:created>
  <dc:creator>Admin</dc:creator>
  <dc:description/>
  <dc:language>en-US</dc:language>
  <cp:lastModifiedBy>user</cp:lastModifiedBy>
  <cp:lastPrinted>2024-07-31T13:21:00Z</cp:lastPrinted>
  <dcterms:modified xsi:type="dcterms:W3CDTF">2024-08-01T06:17:00Z</dcterms:modified>
  <cp:revision>3</cp:revision>
  <dc:subject/>
  <dc:title/>
</cp:coreProperties>
</file>