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года № 6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4 – с кадастровым номером 67:05:0750101: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4А – с кадастровым номером 67:05:0750101:3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5 – с кадастровым номером 67:05:0750101:1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7 – с кадастровым номером 67:05:0750101: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8А – с кадастровым номером 67:05:0750101:2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9 – с кадастровым номером 67:05:07501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9А – с кадастровым номером 67:05:0750101:1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12А – с кадастровым номером 67:05:0750101:12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18 – с кадастровым номером 67:05:0750101: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18А – с кадастровым номером 67:05:0750101:1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212"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12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12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4:00Z</dcterms:created>
  <dc:creator>Admin</dc:creator>
  <dc:description/>
  <dc:language>en-US</dc:language>
  <cp:lastModifiedBy>user</cp:lastModifiedBy>
  <cp:lastPrinted>2024-07-10T15:12:00Z</cp:lastPrinted>
  <dcterms:modified xsi:type="dcterms:W3CDTF">2024-07-31T08:54:00Z</dcterms:modified>
  <cp:revision>2</cp:revision>
  <dc:subject/>
  <dc:title/>
</cp:coreProperties>
</file>