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297180</wp:posOffset>
            </wp:positionV>
            <wp:extent cx="77597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2024 года № 6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8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жилому дому в деревне Маклаково  Заборьевского сельского поселения Демидовского района Смоленской обла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адресного хозяйства населенных пунктов Заборьевского сельского поселения Демидовского района Смоленской области, 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жилому дому в деревне Маклаково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Маклаково, улица Сосновая, дом 8А – с кадастровым номером 67:05:1230101:194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right="-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.о. Главы муниципального образования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мидовского района Смоленской области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.С. Солдат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31:00Z</dcterms:created>
  <dc:creator>Admin</dc:creator>
  <dc:description/>
  <dc:language>en-US</dc:language>
  <cp:lastModifiedBy>user</cp:lastModifiedBy>
  <cp:lastPrinted>2024-07-30T12:44:00Z</cp:lastPrinted>
  <dcterms:modified xsi:type="dcterms:W3CDTF">2024-07-30T10:31:00Z</dcterms:modified>
  <cp:revision>2</cp:revision>
  <dc:subject/>
  <dc:title/>
</cp:coreProperties>
</file>