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4 года № 6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ым участкам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1 – с кадастровым номером 67:05:1560101: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1А – с кадастровым номером 67:05:1560101:2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2 – с кадастровым номером 67:05:1560101:2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2А – с кадастровым номером 67:05:1560101:5.</w:t>
      </w:r>
    </w:p>
    <w:p>
      <w:pPr>
        <w:pStyle w:val="Normal"/>
        <w:numPr>
          <w:ilvl w:val="0"/>
          <w:numId w:val="1"/>
        </w:numPr>
        <w:ind w:left="0" w:firstLine="85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3А – с кадастровым номером 67:05:1560101:1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4А – с кадастровым номером 67:05:1560101: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5А – с кадастровым номером 67:05:1560101:1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6А – с кадастровым номером 67:05:1560101:3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6Б – с кадастровым номером 67:05:1560101: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7 – с кадастровым номером 67:05:1560101:1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7А – с кадастровым номером 67:05:1560101:2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8 – с кадастровым номером 67:05:1560101:2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8А – с кадастровым номером 67:05:1560101: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14 – с кадастровым номером 67:05:1560101: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14А – с кадастровым номером 67:05:1560101:1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16 – с кадастровым номером 67:05:1560101:1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18 – с кадастровым номером 67:05:1560101:1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Мельничная, з/у 3А – с кадастровым номером 67:05:1560101:2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Мельничная, з/у 5 – с кадастровым номером 67:05:1560101:2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Мельничная, з/у 5А – с кадастровым номером 67:05:1560101:2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Мельничная, з/у 7 – с кадастровым номером 67:05:1560101:3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Мельничная, з/у 7А – с кадастровым номером 67:05:1560101:3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1212"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212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12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.С. Солдат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2:00Z</dcterms:created>
  <dc:creator>Admin</dc:creator>
  <dc:description/>
  <dc:language>en-US</dc:language>
  <cp:lastModifiedBy>user</cp:lastModifiedBy>
  <cp:lastPrinted>2024-07-10T15:12:00Z</cp:lastPrinted>
  <dcterms:modified xsi:type="dcterms:W3CDTF">2024-07-29T11:12:00Z</dcterms:modified>
  <cp:revision>2</cp:revision>
  <dc:subject/>
  <dc:title/>
</cp:coreProperties>
</file>