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9718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4 года № 6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земельному участку в деревне Никитенки  Заборьевского сельского поселения Демидовского района Смолен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 населенных пунктов Заборьевского сельского поселения Демидовского района Смоленской области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китенк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китенки, улица Дачная, з/у 3А – с кадастровым номером 67:05:0480101:327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right="-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.С. Солдат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6:00Z</dcterms:created>
  <dc:creator>Admin</dc:creator>
  <dc:description/>
  <dc:language>en-US</dc:language>
  <cp:lastModifiedBy>user</cp:lastModifiedBy>
  <cp:lastPrinted>2024-07-11T13:24:00Z</cp:lastPrinted>
  <dcterms:modified xsi:type="dcterms:W3CDTF">2024-07-11T10:26:00Z</dcterms:modified>
  <cp:revision>2</cp:revision>
  <dc:subject/>
  <dc:title/>
</cp:coreProperties>
</file>