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года № 6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Моховичи, улица Заречная, з/у 1 – с кадастровым номером 67:05:1550101:1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Моховичи, улица Заречная, з/у 2 – с кадастровым номером 67:05:1550101:2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Моховичи, улица Целинная, з/у 1 – с кадастровым номером 67:05:1550101: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Моховичи, улица Целинная, з/у 2 – с кадастровым номером 67:05:1550101:1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Мохович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Моховичи, улица Целинная, з/у 3 – с кадастровым номером 67:05:1550101:2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4 – с кадастровым номером 67:05:156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6 – с кадастровым номером 67:05:1560101: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0 – с кадастровым номером 67:05:1560101: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2 – с кадастровым номером 67:05:1560101:1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1 – с кадастровым номером 67:05:1560101:1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3 – с кадастровым номером 67:05:1560101: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4 – с кадастровым номером 67:05:1560101:2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ятш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ятша, улица Береговая, з/у 2 – с кадастровым номером 67:05:1850101: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ятш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ятша, улица Береговая, з/у 4 – с кадастровым номером 67:05:1850101:1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Вятша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Вятша, улица Береговая, з/у 7 – с кадастровым номером 67:05:185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з/у 1 – с кадастровым номером 67:05:1640101:2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з/у 5 – с кадастровым номером 67:05:1640101: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з/у 9 – с кадастровым номером 67:05:1640101:1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з/у 17 – с кадастровым номером 67:05:16401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з/у 22 – с кадастровым номером 67:05:1640101: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Набережная, з/у 1 – с кадастровым номером 67:05:164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Садовая, з/у 2 – с кадастровым номером 67:05:1640101:2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Садовая, з/у 4 – с кадастровым номером 67:05:1640101:2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Садовая, з/у 6 – с кадастровым номером 67:05:1640101:27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2:00Z</dcterms:created>
  <dc:creator>Admin</dc:creator>
  <dc:description/>
  <dc:language>en-US</dc:language>
  <cp:lastModifiedBy>user</cp:lastModifiedBy>
  <cp:lastPrinted>2024-07-10T15:12:00Z</cp:lastPrinted>
  <dcterms:modified xsi:type="dcterms:W3CDTF">2024-07-10T12:12:00Z</dcterms:modified>
  <cp:revision>2</cp:revision>
  <dc:subject/>
  <dc:title/>
</cp:coreProperties>
</file>