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года № 6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12 – с кадастровым номером 67:05:0750101: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Добрин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Добрино, улица Вербная, з/у 2 – с кадастровым номером 67:05:0780201:1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Добрин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Добрино, улица Вербная, з/у 6 – с кадастровым номером 67:05:0780201: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ель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ель, улица Озерная, з/у 1 – с кадастровым номером 67:05:0820101:1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ель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ель, улица Озерная, з/у 2 – с кадастровым номером 67:05:0820101: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ель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ель, улица Озерная, з/у 3 – с кадастровым номером 67:05:0820101:1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мен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менка, улица Луговая, з/у 2 – с кадастровым номером 67:05:0840101:1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мен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менка, улица Луговая, з/у 3 – с кадастровым номером 67:05:0840101: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мен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менка, улица Луговая, з/у 4 – с кадастровым номером 67:05:0840101: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мен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менка, улица Луговая, з/у 5 – с кадастровым номером 67:05:0840101:1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мен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менка, улица Луговая, з/у 6 – с кадастровым номером 67:05:0840101: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мен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менка, улица Луговая, з/у 7 – с кадастровым номером 67:05:0840101: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мен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менка, улица Луговая, з/у 8 – с кадастровым номером 67:05:0840101: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ишнев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ишневка, улица Колхозная, з/у 1 – с кадастровым номером 67:05:0850101: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ишнев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ишневка, улица Колхозная, з/у 2 – с кадастровым номером 67:05:0850101: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ишнев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ишневка, улица Колхозная, з/у 3 – с кадастровым номером 67:05:0850101:1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ишнев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ишневка, улица Колхозная, з/у 4 – с кадастровым номером 67:05:0850101:3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ишнев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ишневка, улица Колхозная, з/у 5 – с кадастровым номером 67:05:0850101:2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ишневк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ишневка, улица Березовая, з/у 3 – с кадастровым номером 67:05:0850101:2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Лобан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Лобаново, улица Касплянская, з/у 1 – с кадастровым номером 67:05:0860101:1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Лобан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Лобаново, улица Касплянская, з/у 2 – с кадастровым номером 67:05:0860101: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Елисеенк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Елисеенки, улица Сосновая, з/у 1 – с кадастровым номером 67:05:1520101: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2:00Z</dcterms:created>
  <dc:creator>Admin</dc:creator>
  <dc:description/>
  <cp:keywords/>
  <dc:language>en-US</dc:language>
  <cp:lastModifiedBy>user</cp:lastModifiedBy>
  <cp:lastPrinted>2024-07-10T15:13:00Z</cp:lastPrinted>
  <dcterms:modified xsi:type="dcterms:W3CDTF">2024-07-10T12:13:00Z</dcterms:modified>
  <cp:revision>3</cp:revision>
  <dc:subject/>
  <dc:title/>
</cp:coreProperties>
</file>