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24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территориального общественного самоуправления в Заборьевском сельском поселении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«Развитие территориального общественного самоуправления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3 (в редакции Постановлений от 30.10.2018 №79, от 02.03.2022 №36, от 02.03.2023 №28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в паспорте муниципальной программы позицию «Период реализации» изложить 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этап I:  2019 - 2022 год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этап II: 2023 - 2026 года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2) в паспорте муниципальной программы позицию «Объемы финансового обеспечения за весь период реализации</w:t>
      </w:r>
      <w:r>
        <w:rPr/>
        <w:t>» изложить 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5000,00 рублей, в том числе по годам: 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а – 4000,00 рублей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2023 год – 1000,0 рублей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2024 год – 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 бюджет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3) в паспорте муниципальной программы в разделе «Показатели муниципальной программы» показатели граф 2-5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798"/>
        <w:gridCol w:w="1928"/>
        <w:gridCol w:w="1734"/>
      </w:tblGrid>
      <w:tr>
        <w:trPr>
          <w:tblHeader w:val="true"/>
          <w:trHeight w:val="44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(2023г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4г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5г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5000,00 рублей, в том числе по годам: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19-2022 года – 4000,00 рублей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3 год – 1000,0 рублей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4 год – 0,0 рублей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5 год – 0,0 рублей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6 год – 0,0 рублей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Источники финансирования: бюджет Заборьевского сельского поселения Демидовского района Смоленской области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240" w:hanging="0"/>
        <w:rPr>
          <w:szCs w:val="28"/>
        </w:rPr>
      </w:pPr>
      <w:r>
        <w:rPr>
          <w:szCs w:val="28"/>
        </w:rPr>
        <w:t>к Постановлению Администрации Заборьевского сельского поселения Демидовского района Смоленской области от 29.02.2024 года № 26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Cs w:val="28"/>
        </w:rPr>
      </w:pPr>
      <w:r>
        <w:rPr>
          <w:szCs w:val="28"/>
        </w:rPr>
        <w:t>к муниципальной программе ««Развитие территориального общественного самоуправления в Заборьевском сельском поселении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онное и информационное обеспечение деятельности территориального обществен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канцелярских товаров для проведении собраний, конференций граждан по организации ТОС на той или иной территории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</w:rPr>
            </w:pPr>
            <w:r>
              <w:rPr>
                <w:color w:val="1E1E1E"/>
              </w:rPr>
              <w:t>Финансирование мероприятий, направленных на реализацию проектов Т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0" w:hanging="0"/>
              <w:jc w:val="center"/>
              <w:rPr>
                <w:rFonts w:ascii="Calibri" w:hAnsi="Calibri" w:eastAsia="SimSun;宋体" w:cs="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дготовка и издание брошюр, информационных буклетов и листовок по вопросам деятельности Т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0" w:hanging="0"/>
              <w:jc w:val="center"/>
              <w:rPr>
                <w:rFonts w:ascii="Calibri" w:hAnsi="Calibri" w:eastAsia="SimSun;宋体" w:cs="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8:00Z</dcterms:created>
  <dc:creator>Customer</dc:creator>
  <dc:description/>
  <dc:language>en-US</dc:language>
  <cp:lastModifiedBy>user</cp:lastModifiedBy>
  <cp:lastPrinted>2024-02-29T14:48:00Z</cp:lastPrinted>
  <dcterms:modified xsi:type="dcterms:W3CDTF">2024-02-29T11:48:00Z</dcterms:modified>
  <cp:revision>3</cp:revision>
  <dc:subject/>
  <dc:title/>
</cp:coreProperties>
</file>