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 xml:space="preserve">1. Внести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 (в редакции Постановлений </w:t>
        <w:br/>
        <w:t>от 30.10.2018 №76, от 10.08.2020 №95, от 03.09.2021 №65, от 02.03.2022 №35, от 28.02.2023 №27, от 10.04.2023 №56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 I:  2019 - 2022 год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этап II: 2023 - 202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в паспорте муниципальной программы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/>
        <w:t>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9164,00 рублей, в том числе: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19 - 2022 года – 84164,00 рублей;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000,0 рублей;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всего — 0,0 рублей;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всего — 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 бюджет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в разделе «Показатели муниципальной программы» показатели граф 2-5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04"/>
        <w:gridCol w:w="1922"/>
        <w:gridCol w:w="1801"/>
      </w:tblGrid>
      <w:tr>
        <w:trPr>
          <w:tblHeader w:val="true"/>
          <w:trHeight w:val="444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(2023г)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4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5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4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89164,00 рублей, в том числе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19 - 2022 года – 84164,00 рублей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3 год – 0,0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4 год - 5000,0 рублей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5 год - всего — 0,0 рублей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6 год - всего — 0,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5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19.02.2024 года № 1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орьба с борщевиком Сосновского на территории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следования территории Заборьевского сельского поселения Демидовского района Смоленской области на засоренность борщевиком Сосновск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</w:rPr>
            </w:pPr>
            <w:r>
              <w:rPr>
                <w:color w:val="1E1E1E"/>
              </w:rPr>
              <w:t>Мероприятие по уничтожению борщевика механическим методом - многократное скашивание (не менее 3 раз за сезон), начиная с фазы розетки и до начала бутонизац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color w:val="1E1E1E"/>
              </w:rPr>
              <w:t>Мероприятие по уничтожению борщевика химическим методом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</w:rPr>
            </w:pPr>
            <w:r>
              <w:rPr>
                <w:color w:val="1E1E1E"/>
              </w:rPr>
              <w:t>Мероприятие по выявлению земельных участков на территории Заборьевского сельского поселения Демидовского района Смоленской области, на которых произрастает борщевик Сосновского, и собственники земельных участков, которых не принимают меры по его уничтож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Customer</dc:creator>
  <dc:description/>
  <dc:language>en-US</dc:language>
  <cp:lastModifiedBy>user</cp:lastModifiedBy>
  <cp:lastPrinted>2024-02-26T11:49:00Z</cp:lastPrinted>
  <dcterms:modified xsi:type="dcterms:W3CDTF">2024-02-26T08:49:00Z</dcterms:modified>
  <cp:revision>2</cp:revision>
  <dc:subject/>
  <dc:title/>
</cp:coreProperties>
</file>