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года № 10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на территор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 в деревне Никит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з/у 1 – с кадастровым номером 67:05:0480101:46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з/у 6 – с кадастровым номером 67:05:0480101:45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з/у 10А – с кадастровым номером 67:05:0480101:45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 в деревне Никит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3Г – с кадастровым номером 67:05:0480101:191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Admin</dc:creator>
  <dc:description/>
  <dc:language>en-US</dc:language>
  <cp:lastModifiedBy>user</cp:lastModifiedBy>
  <cp:lastPrinted>2024-10-24T15:00:00Z</cp:lastPrinted>
  <dcterms:modified xsi:type="dcterms:W3CDTF">2024-10-24T12:01:00Z</dcterms:modified>
  <cp:revision>2</cp:revision>
  <dc:subject/>
  <dc:title/>
</cp:coreProperties>
</file>