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4 года                                                                    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Заборьевского сельского поселения Демидовского района Смоленской области № 52 от 28.12.2023 года «О бюджете Заборьевского сельского поселения Демидовского района Смоленской области на 2024 год и на плановый период 2025 и 2026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4 год и на плановый период 2025 и 2026 годов»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борьевского сельского поселения № 52 от 28.12.2023 года «О бюджете Заборьевского сельского поселения Демидовского района Смоленской области на 2024 год и на плановый период 2025 и 2026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Часть 1 статьи 1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Заборьевского сельского поселения Демидовского района Смоленской области (далее - местный бюджет) на 2024 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16403,4 тыс.рублей, в том числе объем безвозмездных поступлений в сумме 12056,6 тыс. рублей, из которых объем получаемых межбюджетных трансфертов 12056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664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местного бюджета на 2024 год в сумме 240,0 тыс. рублей (в том числе за счет остатков средств на счете по состоянию на 01.01.2024 года согласно пункта 3 статьи 92.1 Бюджетного кодекса Российской Федерации в сумме 240,0 тыс. рублей), что составляет 5,5 процентов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С</w:t>
      </w:r>
      <w:r>
        <w:rPr>
          <w:sz w:val="28"/>
          <w:szCs w:val="28"/>
        </w:rPr>
        <w:t>татью 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, направляемых на исполнение публичных нормативных обязательств, в 2024 году в сумме 362,7 тыс. рублей, в 2025 году в сумме 0,0 тыс. рублей, в 2026 году в сумме 0,0 тыс. рублей.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ункт 1 статьи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на финансовое обеспечение реализации муниципальных программ в 2024 году в сумме 16196,5 тыс. рублей, в 2025 году в сумме 18506,1 тыс. рублей, в 2026 году в сумме 22125,0 тыс. рублей.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1 части 1 статьи 10 изложить в ново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4 год в сумме 5418,5 тыс. рублей;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1 части 1 статьи 13 изложить в новой редакции: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4 год в сумме 32,4 тыс. рублей, согласно приложению 17 к настоящему решению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1 «Источники финансирования дефицита местного бюджета на 2024 г.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4 год и на плановый период 2025 и 2026 годов»</w:t>
      </w:r>
    </w:p>
    <w:p>
      <w:pPr>
        <w:pStyle w:val="Normal"/>
        <w:ind w:firstLine="5760"/>
        <w:rPr/>
      </w:pPr>
      <w:r>
        <w:rPr/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-16403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-16403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-16403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-16403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6643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643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643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64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3 «Прогнозируемые доходы местного бюджета, за исключением безвозмездных поступлений, на 2024 год»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4 год и на плановый период 2025 и 2026 годов»</w:t>
      </w:r>
    </w:p>
    <w:p>
      <w:pPr>
        <w:pStyle w:val="Normal"/>
        <w:spacing w:lineRule="exact" w:line="24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bookmarkStart w:id="0" w:name="_Hlk169683368"/>
      <w:bookmarkEnd w:id="0"/>
      <w:r>
        <w:rPr>
          <w:rStyle w:val="Hl41"/>
          <w:rFonts w:cs="Times New Roman"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  <w:bookmarkStart w:id="1" w:name="_Hlk169683368"/>
      <w:bookmarkStart w:id="2" w:name="_Hlk169683368"/>
      <w:bookmarkEnd w:id="2"/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6269"/>
        <w:gridCol w:w="1276"/>
      </w:tblGrid>
      <w:tr>
        <w:trPr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,8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,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,5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40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43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 11 05430 10 0000 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4 06025 1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0</w:t>
            </w:r>
          </w:p>
        </w:tc>
      </w:tr>
      <w:tr>
        <w:trPr>
          <w:trHeight w:val="3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ложение № 5 «Прогнозируемые безвозмездные поступления в местный бюджет на 2023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5812"/>
        <w:jc w:val="both"/>
        <w:rPr/>
      </w:pPr>
      <w:r>
        <w:rPr/>
        <w:t>Приложение 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4 год и на плановый период 2025 и 2026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огнозируемые безвозмездные поступления в местный бюджет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144"/>
      </w:tblGrid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6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за счет средств резервного фонда Президента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убъектов Российской Федерации (муниципальных образований) из бюджета субъекта Российской Федерации (местного бюджета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5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5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5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5 год и на плановый период 2025 и 2026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39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 494 331,24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92 302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92 302,00</w:t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92 302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92 302,00</w:t>
            </w:r>
          </w:p>
        </w:tc>
      </w:tr>
      <w:tr>
        <w:trPr>
          <w:trHeight w:val="16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42 302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42 302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42 302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681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681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681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</w:tr>
      <w:tr>
        <w:trPr>
          <w:trHeight w:val="41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750 188,24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 750 188,24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 750 188,24</w:t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 750 188,24</w:t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 750 188,24</w:t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 231 305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 231 305,00</w:t>
            </w:r>
          </w:p>
        </w:tc>
      </w:tr>
      <w:tr>
        <w:trPr>
          <w:trHeight w:val="37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17 290,24</w:t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17 290,24</w:t>
            </w:r>
          </w:p>
        </w:tc>
      </w:tr>
      <w:tr>
        <w:trPr>
          <w:trHeight w:val="15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93,00</w:t>
            </w:r>
          </w:p>
        </w:tc>
      </w:tr>
      <w:tr>
        <w:trPr>
          <w:trHeight w:val="24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93,00</w:t>
            </w:r>
          </w:p>
        </w:tc>
      </w:tr>
      <w:tr>
        <w:trPr>
          <w:trHeight w:val="39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 200,00</w:t>
            </w:r>
          </w:p>
        </w:tc>
      </w:tr>
      <w:tr>
        <w:trPr>
          <w:trHeight w:val="70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 200,00</w:t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900,00</w:t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 900,00</w:t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 900,00</w:t>
            </w:r>
          </w:p>
        </w:tc>
      </w:tr>
      <w:tr>
        <w:trPr>
          <w:trHeight w:val="21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0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10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415 641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5 641,00</w:t>
            </w:r>
          </w:p>
        </w:tc>
      </w:tr>
      <w:tr>
        <w:trPr>
          <w:trHeight w:val="22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5 641,00</w:t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 00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 000,00</w:t>
            </w:r>
          </w:p>
        </w:tc>
      </w:tr>
      <w:tr>
        <w:trPr>
          <w:trHeight w:val="17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1 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1 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4 041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 041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 041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 041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 7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 7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4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4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  <w:lang w:val="en-US"/>
              </w:rPr>
              <w:t>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  <w:lang w:val="en-US"/>
              </w:rPr>
              <w:t>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  <w:lang w:val="en-US"/>
              </w:rPr>
              <w:t>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  <w:lang w:val="en-US"/>
              </w:rPr>
              <w:t>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  <w:lang w:val="en-US"/>
              </w:rPr>
              <w:t>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  <w:lang w:val="en-US"/>
              </w:rPr>
              <w:t>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  <w:lang w:val="en-US"/>
              </w:rPr>
              <w:t>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  <w:lang w:val="en-US"/>
              </w:rPr>
              <w:t>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506 140,66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 784,6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 784,6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 784,6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 784,6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 784,6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460 356,06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460 356,06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460 356,06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bookmarkStart w:id="3" w:name="_Hlk119008331"/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  <w:bookmarkEnd w:id="3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973 352,27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973 352,27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 973 352,27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 973 352,27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87 003,79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4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 86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 86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 86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45 143,79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45 143,79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45 143,79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 3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 3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3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300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44 130,16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811,16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511,16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511,16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511,16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 511,16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 511,16</w:t>
            </w:r>
          </w:p>
        </w:tc>
      </w:tr>
      <w:tr>
        <w:trPr>
          <w:trHeight w:val="21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77 278,60</w:t>
            </w:r>
          </w:p>
        </w:tc>
      </w:tr>
      <w:tr>
        <w:trPr>
          <w:trHeight w:val="57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77 278,60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77 278,6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1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71 978,6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 548,29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 548,29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 548,29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Подготовка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5 050,51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5 050,51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5 050,51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7 379,8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7 379,8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7 379,8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bookmarkStart w:id="4" w:name="_Hlk119007725"/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  <w:bookmarkEnd w:id="4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bookmarkStart w:id="5" w:name="_Hlk119007801"/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  <w:bookmarkEnd w:id="5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 00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9 040,4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 040,4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 040,4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 040,4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 040,4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14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2 673,84</w:t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2 673,84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2 673,84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2 673,84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2 673,84</w:t>
            </w:r>
          </w:p>
        </w:tc>
      </w:tr>
      <w:tr>
        <w:trPr>
          <w:trHeight w:val="26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2 673,8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</w:r>
      <w:r>
        <w:rPr/>
        <w:t>Приложение 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_Hlk96629814"/>
      <w:bookmarkEnd w:id="6"/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год</w:t>
      </w:r>
    </w:p>
    <w:p>
      <w:pPr>
        <w:pStyle w:val="Normal"/>
        <w:jc w:val="right"/>
        <w:rPr>
          <w:sz w:val="16"/>
          <w:szCs w:val="16"/>
        </w:rPr>
      </w:pPr>
      <w:bookmarkStart w:id="7" w:name="_Hlk96629814"/>
      <w:bookmarkEnd w:id="7"/>
      <w:r>
        <w:rPr>
          <w:sz w:val="16"/>
          <w:szCs w:val="16"/>
        </w:rPr>
        <w:t>(рублей)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"/>
        <w:gridCol w:w="1507"/>
        <w:gridCol w:w="850"/>
        <w:gridCol w:w="1701"/>
      </w:tblGrid>
      <w:tr>
        <w:trPr>
          <w:trHeight w:val="1172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194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37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14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23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41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11 150,24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11 150,24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 040,4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 040,4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 040,4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 040,4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92 302,00</w:t>
            </w:r>
          </w:p>
        </w:tc>
      </w:tr>
      <w:tr>
        <w:trPr>
          <w:trHeight w:val="2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302,00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302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302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344068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344068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344068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81 288,24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 750 188,24 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 231 305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 231 305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17 290,24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17 290,24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93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93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76 7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76 7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43 4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4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Управление резервными средствами местного бюджета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 978,6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48,29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48,29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48,29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Подготовка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10S1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505 050,51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10S1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505 050,51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10S1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505 050,51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10S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437 379,8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10S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437 379,8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10S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437 379,8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 04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04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04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04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60 356,0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60 356,0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73 352,2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73 352,2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3 352,2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3 352,27</w:t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7 003,79</w:t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4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60,00</w:t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4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60,00</w:t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4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6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45 143,7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45 143,7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45 143,7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Уличное освещение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4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4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 673,8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 673,8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 673,8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 673,8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784,6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784,6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784,6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784,6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11,1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11,1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11,1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11,1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11,1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ложение № 11 «Ведомственная </w:t>
      </w:r>
      <w:hyperlink r:id="rId5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на 2024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  <w:bookmarkStart w:id="8" w:name="_Hlk9390858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 1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Ведомственная </w:t>
      </w:r>
      <w:hyperlink r:id="rId6">
        <w:r>
          <w:rPr>
            <w:rStyle w:val="InternetLink"/>
            <w:b/>
            <w:bCs/>
            <w:sz w:val="28"/>
            <w:szCs w:val="28"/>
          </w:rPr>
          <w:t>структур</w:t>
        </w:r>
      </w:hyperlink>
      <w:r>
        <w:rPr>
          <w:b/>
          <w:bCs/>
          <w:sz w:val="28"/>
          <w:szCs w:val="28"/>
        </w:rPr>
        <w:t>а расходов местного бюджета на 2024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1"/>
        <w:gridCol w:w="851"/>
        <w:gridCol w:w="1275"/>
        <w:gridCol w:w="1296"/>
        <w:gridCol w:w="1134"/>
        <w:gridCol w:w="1297"/>
      </w:tblGrid>
      <w:tr>
        <w:trPr>
          <w:trHeight w:val="3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</w:t>
            </w:r>
          </w:p>
          <w:p>
            <w:pPr>
              <w:pStyle w:val="Normal"/>
              <w:ind w:left="-108" w:right="-10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лавного распоряд</w:t>
            </w:r>
          </w:p>
          <w:p>
            <w:pPr>
              <w:pStyle w:val="Normal"/>
              <w:ind w:left="-108" w:right="-10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еля средств местного бюджета (прямого получате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 494 331,2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92 30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92 302,00</w:t>
            </w:r>
          </w:p>
        </w:tc>
      </w:tr>
      <w:tr>
        <w:trPr>
          <w:trHeight w:val="1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92 30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92 302,00</w:t>
            </w:r>
          </w:p>
        </w:tc>
      </w:tr>
      <w:tr>
        <w:trPr>
          <w:trHeight w:val="1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42 30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42 30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42 30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681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681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681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 000,0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750 188,24</w:t>
            </w:r>
          </w:p>
        </w:tc>
      </w:tr>
      <w:tr>
        <w:trPr>
          <w:trHeight w:val="5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 750 188,24</w:t>
            </w:r>
          </w:p>
        </w:tc>
      </w:tr>
      <w:tr>
        <w:trPr>
          <w:trHeight w:val="1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 750 188,24</w:t>
            </w:r>
          </w:p>
        </w:tc>
      </w:tr>
      <w:tr>
        <w:trPr>
          <w:trHeight w:val="4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 750 188,24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 750 188,2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 231 305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 231 305,00</w:t>
            </w:r>
          </w:p>
        </w:tc>
      </w:tr>
      <w:tr>
        <w:trPr>
          <w:trHeight w:val="3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17 290,24</w:t>
            </w:r>
          </w:p>
        </w:tc>
      </w:tr>
      <w:tr>
        <w:trPr>
          <w:trHeight w:val="4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17 290,24</w:t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93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93,0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 200,00</w:t>
            </w:r>
          </w:p>
        </w:tc>
      </w:tr>
      <w:tr>
        <w:trPr>
          <w:trHeight w:val="7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 200,0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900,00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 900,00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 900,00</w:t>
            </w:r>
          </w:p>
        </w:tc>
      </w:tr>
      <w:tr>
        <w:trPr>
          <w:trHeight w:val="2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2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0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415 641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5 641,00</w:t>
            </w:r>
          </w:p>
        </w:tc>
      </w:tr>
      <w:tr>
        <w:trPr>
          <w:trHeight w:val="22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5 641,00</w:t>
            </w:r>
          </w:p>
        </w:tc>
      </w:tr>
      <w:tr>
        <w:trPr>
          <w:trHeight w:val="4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 000,00</w:t>
            </w:r>
          </w:p>
        </w:tc>
      </w:tr>
      <w:tr>
        <w:trPr>
          <w:trHeight w:val="1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 000,00</w:t>
            </w:r>
          </w:p>
        </w:tc>
      </w:tr>
      <w:tr>
        <w:trPr>
          <w:trHeight w:val="1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 0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1 0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4 041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 041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 041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 041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 7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 7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4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40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  <w:lang w:val="en-US"/>
              </w:rPr>
              <w:t>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  <w:lang w:val="en-US"/>
              </w:rPr>
              <w:t>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  <w:lang w:val="en-US"/>
              </w:rPr>
              <w:t>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  <w:lang w:val="en-US"/>
              </w:rPr>
              <w:t>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  <w:lang w:val="en-US"/>
              </w:rPr>
              <w:t>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  <w:lang w:val="en-US"/>
              </w:rPr>
              <w:t>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  <w:lang w:val="en-US"/>
              </w:rPr>
              <w:t>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  <w:lang w:val="en-US"/>
              </w:rPr>
              <w:t>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506 140,6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 784,6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 784,6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 784,6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 784,6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 784,60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460 356,06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460 356,06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460 356,06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973 352,27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 973 352,27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 973 352,27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 973 352,27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87 003,79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4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 860,00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 860,00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 860,00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45 143,79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45 143,79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45 143,79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 300 000,00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 300 000,00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300 000,00</w:t>
            </w:r>
          </w:p>
        </w:tc>
      </w:tr>
      <w:tr>
        <w:trPr>
          <w:trHeight w:val="1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300 000,00</w:t>
            </w:r>
          </w:p>
        </w:tc>
      </w:tr>
      <w:tr>
        <w:trPr>
          <w:trHeight w:val="1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44 130,1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811,1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511,16</w:t>
            </w:r>
          </w:p>
        </w:tc>
      </w:tr>
      <w:tr>
        <w:trPr>
          <w:trHeight w:val="1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511,1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511,1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 511,1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 511,16</w:t>
            </w:r>
          </w:p>
        </w:tc>
      </w:tr>
      <w:tr>
        <w:trPr>
          <w:trHeight w:val="2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77 278,60</w:t>
            </w:r>
          </w:p>
        </w:tc>
      </w:tr>
      <w:tr>
        <w:trPr>
          <w:trHeight w:val="5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77 278,60</w:t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77 278,60</w:t>
            </w:r>
          </w:p>
        </w:tc>
      </w:tr>
      <w:tr>
        <w:trPr>
          <w:trHeight w:val="5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71 978,60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 548,29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 548,29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 548,29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Подготовка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5 050,51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5 050,51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5 050,51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7 379,80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7 379,80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7 379,80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 000,00</w:t>
            </w:r>
          </w:p>
        </w:tc>
      </w:tr>
      <w:tr>
        <w:trPr>
          <w:trHeight w:val="1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9 040,4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 040,4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 040,4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 040,4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 040,4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,00</w:t>
            </w:r>
          </w:p>
        </w:tc>
      </w:tr>
      <w:tr>
        <w:trPr>
          <w:trHeight w:val="1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2 673,84</w:t>
            </w:r>
          </w:p>
        </w:tc>
      </w:tr>
      <w:tr>
        <w:trPr>
          <w:trHeight w:val="1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2 673,84</w:t>
            </w:r>
          </w:p>
        </w:tc>
      </w:tr>
      <w:tr>
        <w:trPr>
          <w:trHeight w:val="1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2 673,84</w:t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2 673,84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2 673,84</w:t>
            </w:r>
          </w:p>
        </w:tc>
      </w:tr>
      <w:tr>
        <w:trPr>
          <w:trHeight w:val="2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2 673,8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sz w:val="28"/>
          <w:szCs w:val="28"/>
        </w:rPr>
      </w:pPr>
      <w:bookmarkEnd w:id="8"/>
      <w:r>
        <w:rPr>
          <w:sz w:val="28"/>
          <w:szCs w:val="28"/>
        </w:rPr>
        <w:t>1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е № 13 «Распределение бюджетных ассигнований по муниципальным программам и непрограммным направлениям деятельности на 2024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1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4 год и на плановый период 2025 и 2026 годов»</w:t>
      </w:r>
    </w:p>
    <w:p>
      <w:pPr>
        <w:pStyle w:val="111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ублей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080"/>
        <w:gridCol w:w="720"/>
        <w:gridCol w:w="26"/>
        <w:gridCol w:w="694"/>
        <w:gridCol w:w="701"/>
        <w:gridCol w:w="19"/>
        <w:gridCol w:w="973"/>
        <w:gridCol w:w="15"/>
      </w:tblGrid>
      <w:tr>
        <w:trPr>
          <w:trHeight w:val="97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611 150,24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611 150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040,4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040,4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040,4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040,4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040,4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040,4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040,4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92 30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2 30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2 302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2 30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2 30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30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30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68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68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68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68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68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68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81 28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50 18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50 188,24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50 18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50 18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 231 30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 231 30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17 290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7 290,24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593,0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593,0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1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1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1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1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7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7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43 4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43 4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Управление резервными средствами местного бюдж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 978,6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548,29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548,29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548,29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548,29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548,29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548,29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Подготовка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1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 050,51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 050,51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 050,51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 050,51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 050,51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 050,51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Строительство, реконструкция, капитальный ремонт шахтных колодц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 379,8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 379,80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 379,8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 379,8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 379,80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 379,8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 04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 04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 041,00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 041,00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 04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04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04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60 356,06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60 356,0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73 352,2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73 352,2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73 352,27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73 352,27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73 352,2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3 352,2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3 352,2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87 003,7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86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860,00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86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86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6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6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5 143,7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5 143,79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5 143,79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5 143,7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143,7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143,79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000,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0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0 000,0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0 000,0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 673,84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 673,8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 673,84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 673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 673,84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 673,84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 673,8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784,6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784,6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784,60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784,6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784,6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784,6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784,6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900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900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9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9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11,16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11,16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11,1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11,16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11,16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11,16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11,16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11,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/>
        <w:t>Опубликовать настоящее решение в средстве массовой информации «ВЕСТИ Заборьевского сельского поселения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орьевского сельского поселения Демидовского района Смоленской области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В.Лисененков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Шапка Знак"/>
    <w:qFormat/>
    <w:rPr/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szCs w:val="24"/>
      <w:lang w:val="en-US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2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6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3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3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7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18">
    <w:name w:val="Шапка1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b/>
      <w:sz w:val="28"/>
      <w:lang w:val="en-US"/>
    </w:rPr>
  </w:style>
  <w:style w:type="paragraph" w:styleId="19">
    <w:name w:val="Текст примечания1"/>
    <w:basedOn w:val="Normal"/>
    <w:qFormat/>
    <w:pPr/>
    <w:rPr>
      <w:szCs w:val="24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10">
    <w:name w:val="1"/>
    <w:basedOn w:val="Normal"/>
    <w:next w:val="Style36"/>
    <w:qFormat/>
    <w:pPr>
      <w:spacing w:before="280" w:after="280"/>
    </w:pPr>
    <w:rPr>
      <w:sz w:val="24"/>
      <w:szCs w:val="24"/>
    </w:rPr>
  </w:style>
  <w:style w:type="paragraph" w:styleId="111">
    <w:name w:val="Заголовок1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2A2F6184AF65A45CCBDB6372C805D6CB99FECCD7E35C68267B773A6B015FB32D650F4962EA297B09B8A48D5D71A4B319DE7CD91275KCG5M" TargetMode="External"/><Relationship Id="rId4" Type="http://schemas.openxmlformats.org/officeDocument/2006/relationships/hyperlink" Target="consultantplus://offline/ref=1F5E5469552535A10C435A14A94E56AA3FC5713CD1A9FD1FB01FE30D2979A3F8DD92ECF624A14D53A5D0E90863B5AFA38386B6D63DB692DEZEoEJ" TargetMode="External"/><Relationship Id="rId5" Type="http://schemas.openxmlformats.org/officeDocument/2006/relationships/hyperlink" Target="consultantplus://offline/main?base=RLAW376;n=47127;fld=134;dst=101640" TargetMode="External"/><Relationship Id="rId6" Type="http://schemas.openxmlformats.org/officeDocument/2006/relationships/hyperlink" Target="consultantplus://offline/main?base=RLAW376;n=47127;fld=134;dst=1016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1:00Z</dcterms:created>
  <dc:creator>~</dc:creator>
  <dc:description/>
  <cp:keywords/>
  <dc:language>en-US</dc:language>
  <cp:lastModifiedBy>USER</cp:lastModifiedBy>
  <cp:lastPrinted>2024-07-02T09:49:00Z</cp:lastPrinted>
  <dcterms:modified xsi:type="dcterms:W3CDTF">2024-07-02T06:51:00Z</dcterms:modified>
  <cp:revision>10</cp:revision>
  <dc:subject/>
  <dc:title> </dc:title>
</cp:coreProperties>
</file>