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4 года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Реестр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реестр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 в новой редакции, а именно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01.07.2019г №24 (в ред. от 26.04.2022 г № 31, от 24.01.2023г № 1, от 23.01.2024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нутри населенных пунктов (улично - дорожная се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693"/>
        <w:gridCol w:w="1276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57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Cs w:val="24"/>
              </w:rPr>
              <w:t>м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 дор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лекс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носи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акл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убе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па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рь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ень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льш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р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лица Пар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нис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т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бо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лы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хотни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аро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 улицами Старосельская -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ишн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д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ри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ят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Длб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Елисе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ревня Жуг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Жуковщ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борь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ПГС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Цве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в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ворц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ль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движ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ваш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гна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вш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П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з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па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Я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ихи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н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см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юли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вр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ру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ум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об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сп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кл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л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ри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ол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Нижние 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ж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ас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и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хол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рес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ми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ла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Побо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к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ур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л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ра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Рассума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Ры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ГС 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елив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и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о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ак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вер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Уст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ЩПГС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ЩПГС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ГС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ГС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м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Шашу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с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гай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Щу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Щ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Яр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Лисененк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9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умерованный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Admin</dc:creator>
  <dc:description/>
  <cp:keywords/>
  <dc:language>en-US</dc:language>
  <cp:lastModifiedBy>USER</cp:lastModifiedBy>
  <cp:lastPrinted>2023-01-23T14:44:00Z</cp:lastPrinted>
  <dcterms:modified xsi:type="dcterms:W3CDTF">2024-01-30T06:55:00Z</dcterms:modified>
  <cp:revision>23</cp:revision>
  <dc:subject/>
  <dc:title/>
</cp:coreProperties>
</file>