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6.01.2023 года № 7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 Заборьевского сельского поселения Демидовского района Смоленской области от 09.01.2023 года №1-р (в редакции Распоряжения от 11.01.2023 №3-р), изложив Штатное расписание Администрации Заборьевского сельского поселения Демидовского района Смоленской области на 01.01.2023 года в новой редакции согласно прилож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3:00Z</dcterms:created>
  <dc:creator>Миринская Татьяна</dc:creator>
  <dc:description/>
  <cp:keywords/>
  <dc:language>en-US</dc:language>
  <cp:lastModifiedBy>user</cp:lastModifiedBy>
  <cp:lastPrinted>2023-01-27T11:13:00Z</cp:lastPrinted>
  <dcterms:modified xsi:type="dcterms:W3CDTF">2023-01-27T08:13:00Z</dcterms:modified>
  <cp:revision>3</cp:revision>
  <dc:subject/>
  <dc:title>Проект</dc:title>
</cp:coreProperties>
</file>