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272415</wp:posOffset>
            </wp:positionV>
            <wp:extent cx="708660" cy="794385"/>
            <wp:effectExtent l="0" t="0" r="0" b="0"/>
            <wp:wrapNone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Standard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22 года № 35- р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чале отопительного периода 2023-2024 гг на территории Заборьевского сельского поселения</w:t>
              <w:br/>
              <w:t>Демидовского района Смоленской области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Администрации муниципального образования «Демидовский район» Смоленской области от 28.09.2023 года №218-р «О начале отопительного периода 2023-2024 г.г. на территории муниципального образования «Демидовский район» Смоленской области», в  связи с понижением среднесуточной температуры наружного воздуха начать отопительный период 2023-2024 г.г.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2.10.2023 года в зданиях Администрации Заборьевского сельского поселения Демидовского района Смоленской области.</w:t>
      </w:r>
    </w:p>
    <w:p>
      <w:pPr>
        <w:pStyle w:val="Standard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ьевского сельского поселени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ского района Смоленской области                                   Е.В. Козлова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720" w:hanging="0"/>
      <w:outlineLvl w:val="0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2">
    <w:name w:val="Основной текст 2"/>
    <w:basedOn w:val="Standard"/>
    <w:qFormat/>
    <w:pPr>
      <w:suppressAutoHyphens w:val="true"/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D0%91%D0%B5%D0%B7%D1%8B%D0%BC%D1%8F%D0%BD%D0%BD%D1%8B%D0%B9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19:00Z</dcterms:created>
  <dc:creator>user</dc:creator>
  <dc:description/>
  <dc:language>en-US</dc:language>
  <cp:lastModifiedBy>user</cp:lastModifiedBy>
  <cp:lastPrinted>2022-09-19T10:38:00Z</cp:lastPrinted>
  <dcterms:modified xsi:type="dcterms:W3CDTF">2023-10-04T11:19:00Z</dcterms:modified>
  <cp:revision>2</cp:revision>
  <dc:subject/>
  <dc:title>Безымянный2</dc:title>
</cp:coreProperties>
</file>