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43815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от 29.09.2023 года № 34-р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Cs w:val="28"/>
        </w:rPr>
      </w:pPr>
      <w:r>
        <w:rPr/>
        <w:t>О мерах мотивации ответственного за организацию доступа к информации о деятельности Заборьевского сельского поселения Демидовского района Смоленской области в сети "Интернет"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ротоколом заседания рабочей группы по ведению госпабликов под председательством заместителя Губернатора Смоленской области Р.В. Смашнева от 19 сентября 2023 года, в целях обеспечения своевременного исполнения положений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лдатенковой Виктории Сергеевне – Главному специалисту Администрации Заборьевского сельского поселения Демидовского района Смоленской области, ответственной за организацию доступа к информации о деятельности Заборьевского сельского поселения Демидовского района Смоленской области в сети "Интернет" предоставить дополнительный оплачиваемый выходной день по заявлению. Оплату за дополнительный выходной день производить  в размере средней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И.о. Главы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мидовского района Смоленской области                              Е.В. Коз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9:00Z</dcterms:created>
  <dc:creator>Миринская Татьяна</dc:creator>
  <dc:description/>
  <dc:language>en-US</dc:language>
  <cp:lastModifiedBy>user</cp:lastModifiedBy>
  <cp:lastPrinted>2023-10-04T10:18:00Z</cp:lastPrinted>
  <dcterms:modified xsi:type="dcterms:W3CDTF">2023-10-04T07:19:00Z</dcterms:modified>
  <cp:revision>2</cp:revision>
  <dc:subject/>
  <dc:title>Проект</dc:title>
</cp:coreProperties>
</file>