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436245</wp:posOffset>
            </wp:positionV>
            <wp:extent cx="62103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24.05.2023 года № 25-р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очередных мерах по подготовке объектов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3-2024 г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воевременной подготовки объектов жилищно-коммунального хозяйства и социально-культурной сферы,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3-2024 г.г.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здать штаб по подготовке жилищного фонда различных форм собственности и объектов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>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3–2024 г.г. в составе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чальник штаба - Лисененков А.В. – Глава муниципального образования Заборьевского сельского поселения Демидовского района Смолен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меститель начальника штаба - Кузнецова Т.Г. – директор МБОУ Заборьевской СШ;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амкова Н.А. – директор МБОУ Верхне-Моховичской ОШ;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ихайлова Е.И. – директор Заборьевского Дома культур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воронкова О.В. – заведующая библиотекой д. Заборь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иректорам школ, Домов культуры, имеющим на балансе котельные установки обеспечить создание 100-дневного запаса по основным и 10-дневного запаса по резервным видам топлива к началу отопительного сезона 2023-2024 г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Штабу по подготовке объектов социально-культурной сферы к работе в осенне-зимний период в срок до 1 ноября 2023 года провести проверку готовности объектов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3-2024 г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объектов жилищно-коммунального хозяйства и социально-культурной сферы,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3-2024 г.г. (Приложение №1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А.В. Лисененков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Приложение №1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 Распоряжению Администрации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Заборьевского сельского поселения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емидовского района Смоленской области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/>
      </w:pPr>
      <w:r>
        <w:rPr>
          <w:rFonts w:eastAsia="Times New Roman" w:cs="Times New Roman"/>
          <w:kern w:val="0"/>
          <w:lang w:bidi="ar-SA"/>
        </w:rPr>
        <w:t>от 24.05.2023 года № 25-р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426" w:firstLine="426"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лан мероприятий по подготовке объектов жилищно-коммунального хозяйства и социально-культурной сферы,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3-2024 г.г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tbl>
      <w:tblPr>
        <w:tblW w:w="14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91"/>
        <w:gridCol w:w="2354"/>
        <w:gridCol w:w="1480"/>
        <w:gridCol w:w="1530"/>
        <w:gridCol w:w="2811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Наименование меро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Срок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(местный бюджет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тыс.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Кол-в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>шт./к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Ответствен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Ямочный ремонт асфальтобетонного покрытия дороги ул. Молодежная в </w:t>
              <w:br/>
              <w:t>д. Заборь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июль-август 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,15 к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А.В. Лисененков 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Грейдирование грунтовых дорог  в </w:t>
              <w:br/>
              <w:t>д. Заборье, д. Карцево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июль-авгус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0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,5 к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А.В. Лисененков 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Текущий ремонт дорог д. Городище, </w:t>
              <w:br/>
              <w:t>д. Михайловское, д. Баклано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май-август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,7 к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А.В. Лисененков </w:t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0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3:00Z</dcterms:created>
  <dc:creator>User</dc:creator>
  <dc:description/>
  <dc:language>en-US</dc:language>
  <cp:lastModifiedBy>user</cp:lastModifiedBy>
  <cp:lastPrinted>2023-05-24T12:43:00Z</cp:lastPrinted>
  <dcterms:modified xsi:type="dcterms:W3CDTF">2023-05-24T09:43:00Z</dcterms:modified>
  <cp:revision>2</cp:revision>
  <dc:subject/>
  <dc:title/>
</cp:coreProperties>
</file>