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2355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07.03.2023 года № 12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819" w:hanging="0"/>
        <w:jc w:val="both"/>
        <w:rPr/>
      </w:pPr>
      <w:r>
        <w:rPr/>
        <w:t>О внесении изменений в распоряжение Администрации Заборьевского сельского поселения Демидовского района Смоленской области «Об утверждении штатного расписания Администрации Заборьевского сельского поселения Демидовского района Смоленской области»</w:t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 Внести изменение в Распоряжение Администрации  Заборьевского сельского поселения Демидовского района Смоленской области от 09.01.2023 года №1-р (в редакции Распоряжений от 11.01.2023 №3-р, от 26.01.2023 №7-р), изложив Штатное расписание Администрации Заборьевского сельского поселения Демидовского района Смоленской области на 01.01.2023 года в новой редакции согласно прилож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подписания и распространяет свое действие на правоотношения, возникшие с 01.01.2023 год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szCs w:val="28"/>
        </w:rPr>
        <w:t>Демидовского района Смоленской области                              А.В. Лисененко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6:00Z</dcterms:created>
  <dc:creator>Миринская Татьяна</dc:creator>
  <dc:description/>
  <dc:language>en-US</dc:language>
  <cp:lastModifiedBy>user</cp:lastModifiedBy>
  <cp:lastPrinted>2023-03-07T09:35:00Z</cp:lastPrinted>
  <dcterms:modified xsi:type="dcterms:W3CDTF">2023-03-07T06:36:00Z</dcterms:modified>
  <cp:revision>2</cp:revision>
  <dc:subject/>
  <dc:title>Проект</dc:title>
</cp:coreProperties>
</file>