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3155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09.01.2023 года № 1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/>
        <w:t>Об утверждении штатного расписания Администрации Заборьевского сельского поселения Демидо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Утвердить штатное расписание Администрации Заборьевского сельского поселения Демидовского района Смоленской области на 01.01.2023 года согласно прилож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2. Признать утратившим силу Распоряжение Администрации Заборьевского сельского поселения Демидовского района Смоленской области от 10.01.2022 года №1-р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1. Признать утратившим силу Распоряжение Администрации Заборьевского сельского поселения Демидовского района Смоленской области от 12.04.2022 года №24-р «О внесении изменений в распоряжение Администрации Заборьевского сельского поселения Демидовского района Смоленской области №1-р от 10.01.2022 года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2. Признать утратившим силу Распоряжение Администрации Заборьевского сельского поселения Демидовского района Смоленской области от 17.10.2022 года №37-р «О внесении изменений в распоряжение Администрации Заборьевского сельского поселения Демидовского района Смоленской области №1-р от 10.01.2022 года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8:00Z</dcterms:created>
  <dc:creator>Миринская Татьяна</dc:creator>
  <dc:description/>
  <dc:language>en-US</dc:language>
  <cp:lastModifiedBy>user</cp:lastModifiedBy>
  <cp:lastPrinted>2023-01-09T10:08:00Z</cp:lastPrinted>
  <dcterms:modified xsi:type="dcterms:W3CDTF">2023-01-09T07:08:00Z</dcterms:modified>
  <cp:revision>2</cp:revision>
  <dc:subject/>
  <dc:title>Проект</dc:title>
</cp:coreProperties>
</file>