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2.25pt;width:54.6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61795550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ода  № 9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н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bookmarkStart w:id="1" w:name="_Hlk82421551"/>
      <w:bookmarkEnd w:id="1"/>
      <w:r>
        <w:rPr>
          <w:color w:val="000000"/>
          <w:sz w:val="28"/>
          <w:szCs w:val="28"/>
        </w:rPr>
        <w:t>сфере муниципального жилищного контроля в Заборьевском сельском поселении Демидовского района Смоленской области на 2023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А. В. Лисенен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ода № 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 на 2023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на 2023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жилищного контроля в Заборьевском сельском поселении Демидовского района Смоленской области (далее – </w:t>
      </w:r>
      <w:bookmarkStart w:id="2" w:name="_Hlk8242192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жилищный контрол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4" w:name="_Hlk82510676"/>
      <w:bookmarkEnd w:id="4"/>
      <w:r>
        <w:rPr>
          <w:color w:val="000000"/>
          <w:sz w:val="28"/>
          <w:szCs w:val="28"/>
        </w:rPr>
        <w:t xml:space="preserve"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, предусмотренных Кодексом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Заборьевского сельского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S1"/>
        <w:shd w:fill="FFFFFF" w:val="clear"/>
        <w:spacing w:before="0" w:after="28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3010"/>
        <w:gridCol w:w="2176"/>
        <w:gridCol w:w="203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Заборьевского сельского поселения Демидовского района Смоленской области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137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7"/>
        <w:gridCol w:w="30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депутатов Заборьевского сель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*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100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4:00Z</dcterms:created>
  <dc:creator>kfrzb</dc:creator>
  <dc:description/>
  <dc:language>en-US</dc:language>
  <cp:lastModifiedBy>user</cp:lastModifiedBy>
  <dcterms:modified xsi:type="dcterms:W3CDTF">2023-01-31T09:44:00Z</dcterms:modified>
  <cp:revision>2</cp:revision>
  <dc:subject/>
  <dc:title/>
</cp:coreProperties>
</file>