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482600</wp:posOffset>
            </wp:positionV>
            <wp:extent cx="69469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3  года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819" w:hanging="0"/>
        <w:jc w:val="both"/>
        <w:rPr/>
      </w:pPr>
      <w:r>
        <w:rPr>
          <w:sz w:val="28"/>
          <w:szCs w:val="28"/>
        </w:rPr>
        <w:t>Об утверждении Плана мероприятий по обследованию и графика обследования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Заборьевского сельского поселения Демидовского района Смоленской области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План мероприят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ности с учетом потребности инвалидов и обеспечения условий их доступности для инвалидов на территории Заборьевского сельского поселения Демидовского района Смоленской области на 2023 год (приложение № 1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 обследования 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ности с учетом потребности инвалидов и обеспечения условий их доступности для инвалидов  на территории Заборьевского сельского поселения Демидовского района Смоленской области на 2023 год (приложение № 2)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 А.В. Лисе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23 года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Заборьевского сельского поселения Демидовского района Смоленской области в 2023 году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Уточнение места жительства инвалидов проживающих на территории муниципального образования Заборьевского сельского  поселение Демидо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 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23 года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обследования жилых помещений инвалидо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проживают инвалиды,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состав муниципального жилищного фонда,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частного жилищного фонд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75"/>
        <w:gridCol w:w="1416"/>
        <w:gridCol w:w="1687"/>
        <w:gridCol w:w="1532"/>
        <w:gridCol w:w="1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дрес прожи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инвали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руппа инвалид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right="0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right="0" w:hanging="720"/>
      <w:outlineLvl w:val="2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2">
    <w:name w:val="Символ нумерации"/>
    <w:basedOn w:val="DefaultParagraphFont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6"/>
    <w:next w:val="TextBody"/>
    <w:qFormat/>
    <w:pPr>
      <w:jc w:val="center"/>
    </w:pPr>
    <w:rPr>
      <w:b/>
      <w:sz w:val="56"/>
      <w:szCs w:val="56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5:00Z</dcterms:created>
  <dc:creator>User</dc:creator>
  <dc:description/>
  <cp:keywords/>
  <dc:language>en-US</dc:language>
  <cp:lastModifiedBy>user</cp:lastModifiedBy>
  <cp:lastPrinted>2023-06-26T12:22:00Z</cp:lastPrinted>
  <dcterms:modified xsi:type="dcterms:W3CDTF">2023-06-26T09:24:00Z</dcterms:modified>
  <cp:revision>3</cp:revision>
  <dc:subject/>
  <dc:title>"Жилищный кодекс Российской Федерации" от 29.12.2004 N 188-ФЗ(ред. от 31.12.2017)(с изм. и доп., вступ. в силу с 11.01.2018)</dc:title>
</cp:coreProperties>
</file>