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595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object w:dxaOrig="3042" w:dyaOrig="3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pt;margin-top:-10.5pt;width:54.65pt;height:62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3277539" r:id="rId2"/>
        </w:object>
      </w:r>
    </w:p>
    <w:p>
      <w:pPr>
        <w:pStyle w:val="Normal"/>
        <w:spacing w:before="0" w:after="120"/>
        <w:ind w:right="5595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23 года № 7</w:t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Заборьевского сельского поселения Демидовского района Смоленской области </w:t>
      </w:r>
      <w:r>
        <w:rPr>
          <w:bCs/>
          <w:color w:val="000000"/>
          <w:sz w:val="28"/>
          <w:szCs w:val="28"/>
        </w:rPr>
        <w:t xml:space="preserve">на 2023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в области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Заборьевского сельского поселения Демидовского района Смоленской области на 2023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Заборьевского сельского поселения Демидовского района Смоленской области в информационно - коммуникационной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ье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довского района Смоленской области                              А. В. Лисененков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left="3402" w:hanging="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3 года № 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в области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Заборьевского сельского поселения Демидовского района Смоленской области на 2023 го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Заборьевского сельского поселения Демидовского района Смоленской области на 2023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территории Заборьевского сельского поселения Демидовского района Смолен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color w:val="000000"/>
          <w:sz w:val="28"/>
          <w:szCs w:val="28"/>
        </w:rPr>
        <w:t>луг (далее такж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 благоустройств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Заборьевского сельского поселения Демидовского района Смоленской области (далее также – Администрация или контрольный орган) на системной основе не осуществляла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.</w:t>
      </w:r>
    </w:p>
    <w:p>
      <w:pPr>
        <w:pStyle w:val="S1"/>
        <w:shd w:fill="FFFFFF" w:val="clear"/>
        <w:spacing w:before="0" w:after="28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6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9"/>
        <w:gridCol w:w="3039"/>
        <w:gridCol w:w="2176"/>
        <w:gridCol w:w="2169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iCs/>
                <w:color w:val="000000"/>
              </w:rPr>
              <w:t>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iCs/>
                <w:color w:val="000000"/>
              </w:rPr>
              <w:t>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1.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hd w:fill="FFFFFF" w:val="clear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муниципального образования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</w:tbl>
    <w:p>
      <w:pPr>
        <w:pStyle w:val="S1"/>
        <w:shd w:fill="FFFFFF" w:val="clear"/>
        <w:spacing w:lineRule="auto" w:line="360"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43" w:type="dxa"/>
        <w:jc w:val="left"/>
        <w:tblInd w:w="-2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6238"/>
        <w:gridCol w:w="29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в устной форм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shd w:fill="FFFFFF" w:val="clear"/>
        <w:spacing w:before="0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 муниципального образования Заборьевского сельского поселения Демид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Советом депутатов  </w:t>
      </w:r>
      <w:r>
        <w:rPr>
          <w:iCs/>
          <w:color w:val="000000"/>
          <w:sz w:val="28"/>
          <w:szCs w:val="28"/>
        </w:rPr>
        <w:t>Заборьевского сельского поселения Демидовского района Смоле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Администрацией не позднее 1 июля 2024 года (года, следующего за отчетным) в Совет депутатов </w:t>
      </w:r>
      <w:r>
        <w:rPr>
          <w:iCs/>
          <w:color w:val="000000"/>
          <w:sz w:val="28"/>
          <w:szCs w:val="28"/>
        </w:rPr>
        <w:t xml:space="preserve">Заборьевского сельского поселения Демидовского района Смоленской области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*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нумерации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">
    <w:name w:val="Body Text 2*"/>
    <w:basedOn w:val="Normal"/>
    <w:qFormat/>
    <w:pPr>
      <w:ind w:firstLine="709"/>
      <w:jc w:val="both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100" w:after="28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*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1:00Z</dcterms:created>
  <dc:creator>kfrzb</dc:creator>
  <dc:description/>
  <dc:language>en-US</dc:language>
  <cp:lastModifiedBy>user</cp:lastModifiedBy>
  <cp:lastPrinted>2022-01-12T09:17:00Z</cp:lastPrinted>
  <dcterms:modified xsi:type="dcterms:W3CDTF">2023-01-31T09:21:00Z</dcterms:modified>
  <cp:revision>2</cp:revision>
  <dc:subject/>
  <dc:title/>
</cp:coreProperties>
</file>