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3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нести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 (в редакции Постановлений от 21.05.2020 №58, от 01.02.2021 №10, от 03.09.2021 №67, от 02.03.2022 года №37,</w:t>
      </w:r>
      <w:r>
        <w:rPr/>
        <w:t xml:space="preserve"> </w:t>
      </w:r>
      <w:r>
        <w:rPr>
          <w:sz w:val="28"/>
          <w:szCs w:val="28"/>
        </w:rPr>
        <w:t>от 27.06.2022 №82, от 18.07.2022 №91, от 26.12.2022 №15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«Период реализации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3-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«Региональные проекты, реализуемые в рамках муниципальной программы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Областная государственная программа «Охрана окружающей среды и рациональное использование природных ресурсов в Смоленской области»</w:t>
            </w:r>
          </w:p>
        </w:tc>
      </w:tr>
    </w:tbl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787355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779481,0 рублей; в том числе по годам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779481,0 рублей.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Заборьевского сельского поселения Демидовского района Смоленской области –  7874,0 рублей, в том числе по годам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874,0 рублей;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4) в паспорте муниципальной программы позиции «Показатели муниципальной программы»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34"/>
        <w:gridCol w:w="1501"/>
        <w:gridCol w:w="1324"/>
        <w:gridCol w:w="1275"/>
      </w:tblGrid>
      <w:tr>
        <w:trPr>
          <w:tblHeader w:val="true"/>
          <w:trHeight w:val="44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численности контейнерных площадок на территории Заборьевского сельского поселения Демидовского района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количества контейнеров, установленных на территории Заборьевского сельского поселения Демидовского района Смоленской обла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787355,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5) в разделе 2 после слов «сроки реализации муниципальной программы» слова «- 2020-2024 г.г.» заменить словами «2023-2025 гг»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6) раздел 4 изложить в следующей редакции: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и областного бюджета на соответствующий финансовый год. 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787355,0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779481,0 рублей; 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779481,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 7874,0 рублей, 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 7874,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4 год – 0,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5 год – 0,0 рублей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7) Приложение №2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А.В. 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26.01.2023 года № 6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мест (площадок) накопления ТКО на территории Заборьевского сельского поселения Демидовского района Смоленской области»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мест (площадок) накопления ТКО 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7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7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6:00Z</dcterms:created>
  <dc:creator>Customer</dc:creator>
  <dc:description/>
  <cp:keywords/>
  <dc:language>en-US</dc:language>
  <cp:lastModifiedBy>user</cp:lastModifiedBy>
  <cp:lastPrinted>2023-01-31T12:14:00Z</cp:lastPrinted>
  <dcterms:modified xsi:type="dcterms:W3CDTF">2023-01-31T09:14:00Z</dcterms:modified>
  <cp:revision>4</cp:revision>
  <dc:subject/>
  <dc:title> </dc:title>
</cp:coreProperties>
</file>