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3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Борьба с борщевиком Сосновског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2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Борьба с борщевиком Сосновског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2 (в редакции Постановлений от 30.10.2018 №76, от 10.08.2020 №95, от 03.09.2021 №65, от 02.03.2022 №35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паспорте муниципальной программы позицию «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2-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в паспорте муниципальной программы позицию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/>
        <w:t>»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60000,00 рублей, в том числе по годам: 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0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0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00,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в разделе «Показатели муниципальной программы» показатели граф 2-5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04"/>
        <w:gridCol w:w="1922"/>
        <w:gridCol w:w="1801"/>
      </w:tblGrid>
      <w:tr>
        <w:trPr>
          <w:tblHeader w:val="true"/>
          <w:trHeight w:val="444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5г)</w:t>
            </w:r>
          </w:p>
        </w:tc>
      </w:tr>
      <w:tr>
        <w:trPr>
          <w:tblHeader w:val="true"/>
          <w:trHeight w:val="28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4) раздел 4 изложить в следующей редакци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Общие расходы по программе – 60000,00 рублей</w:t>
      </w:r>
    </w:p>
    <w:p>
      <w:pPr>
        <w:pStyle w:val="Normal"/>
        <w:widowControl/>
        <w:suppressAutoHyphens w:val="true"/>
        <w:autoSpaceDE w:val="true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autoSpaceDE w:val="true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2023 год – 20000,00 руб.</w:t>
      </w:r>
    </w:p>
    <w:p>
      <w:pPr>
        <w:pStyle w:val="Normal"/>
        <w:widowControl/>
        <w:suppressAutoHyphens w:val="true"/>
        <w:autoSpaceDE w:val="true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2024 год – 20000,00 руб.</w:t>
      </w:r>
    </w:p>
    <w:p>
      <w:pPr>
        <w:pStyle w:val="Normal"/>
        <w:widowControl/>
        <w:suppressAutoHyphens w:val="true"/>
        <w:autoSpaceDE w:val="true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2025 год – 2000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5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28.02.2023 года № 27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орьба с борщевиком Сосновского на территории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следования территории Заборьевского сельского поселения Демидовского района Смоленской области на засоренность борщевиком Сосновског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уничтожению борщев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ханическим методом - многократное скашивание (не менее 3 раз за сезон), начиная с фазы розетки и до начала бутонизации;</w:t>
            </w:r>
          </w:p>
          <w:p>
            <w:pPr>
              <w:pStyle w:val="Normal"/>
              <w:snapToGrid w:val="false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уничтожению борщев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Химическим методом - применение гербицидов сплошного действия на заросших участках 2 раза , 1-й раз - май, июнь, 2-й раз – август, сентябрь</w:t>
            </w:r>
            <w:r>
              <w:rPr>
                <w:rFonts w:cs="Arial" w:ascii="Arial" w:hAnsi="Arial"/>
                <w:color w:val="1E1E1E"/>
                <w:sz w:val="14"/>
                <w:szCs w:val="14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выявлению земельных участков на территории Заборьевского сельского поселения Демидовского района Смоленской области, на которых произрастает борщевик Сосновского, и собственники земельных участков, которых не принимают меры по его уничтожению</w:t>
            </w:r>
            <w:r>
              <w:rPr>
                <w:color w:val="1E1E1E"/>
                <w:sz w:val="14"/>
                <w:szCs w:val="14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4:00Z</dcterms:created>
  <dc:creator>Customer</dc:creator>
  <dc:description/>
  <dc:language>en-US</dc:language>
  <cp:lastModifiedBy>user</cp:lastModifiedBy>
  <cp:lastPrinted>2022-03-02T11:06:00Z</cp:lastPrinted>
  <dcterms:modified xsi:type="dcterms:W3CDTF">2023-03-01T10:54:00Z</dcterms:modified>
  <cp:revision>2</cp:revision>
  <dc:subject/>
  <dc:title/>
</cp:coreProperties>
</file>