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4417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3 года № 2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0" w:right="481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Энергосбережение и повышение энергетической эффективности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1.04.2016 года №4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0" w:firstLine="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борьевского сельского поселения Демидовского района Смоленской области от 19.12.2013 года №43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муниципальную программу «Энергосбережение и повышение энергетической эффективности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1.04.2016 года №49 (в редакции Постановлений от 12.12.2016 №145, от 26.12.2016  №148, от 20.02.2018  №12, от 30.10.2018  № 84, от 23.04.2020 №52, от 01.02.2021 №9, от 17.02.2022) следующие изменения:</w:t>
      </w:r>
    </w:p>
    <w:p>
      <w:pPr>
        <w:pStyle w:val="Normal"/>
        <w:numPr>
          <w:ilvl w:val="0"/>
          <w:numId w:val="2"/>
        </w:numPr>
        <w:ind w:left="142" w:firstLine="56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аспорте муниципальной программы позицию «Период реализации» изложить </w:t>
      </w:r>
      <w:r>
        <w:rPr/>
        <w:t>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70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023-202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rPr/>
      </w:pPr>
      <w:r>
        <w:rPr/>
        <w:t>в паспорте муниципальной программы позицию «Объемы финансового обеспечения за весь период реализации» 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на соответствующий финансовый год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– 43900,00 рублей в том числе сред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юджет Заборьевского сельского поселения Демидовского района Смоленской области – 43900,00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3900,00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– 15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5000,00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аспорте муниципальной программы раздел «Показатели муниципальной 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054"/>
        <w:gridCol w:w="1506"/>
        <w:gridCol w:w="1288"/>
        <w:gridCol w:w="1288"/>
      </w:tblGrid>
      <w:tr>
        <w:trPr>
          <w:tblHeader w:val="true"/>
          <w:trHeight w:val="1138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23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ind w:left="40" w:firstLine="23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widowControl w:val="false"/>
              <w:autoSpaceDE w:val="false"/>
              <w:ind w:left="40" w:firstLine="23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(2022г)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67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0" w:firstLine="567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autoSpaceDE w:val="false"/>
              <w:ind w:left="40" w:firstLine="567"/>
              <w:jc w:val="center"/>
              <w:rPr>
                <w:rFonts w:ascii="Times New Roman" w:hAnsi="Times New Roman" w:eastAsia="Calibri" w:cs="Times New Roman"/>
                <w:color w:val="22272F"/>
                <w:spacing w:val="-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pacing w:val="-2"/>
                <w:shd w:fill="FFFFFF" w:val="clear"/>
                <w:lang w:eastAsia="en-US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67"/>
              <w:jc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851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6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40" w:hanging="6"/>
              <w:jc w:val="center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(202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2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widowControl w:val="false"/>
              <w:autoSpaceDE w:val="false"/>
              <w:ind w:left="40" w:hanging="2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(2024г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86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widowControl w:val="false"/>
              <w:autoSpaceDE w:val="false"/>
              <w:ind w:left="40" w:firstLine="8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(2025г)</w:t>
            </w:r>
          </w:p>
        </w:tc>
      </w:tr>
      <w:tr>
        <w:trPr>
          <w:tblHeader w:val="true"/>
          <w:trHeight w:val="29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67"/>
              <w:jc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567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567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ижение потребления электрической энергии в натуральном выражении (кВт·ч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32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62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2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62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114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62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7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6245</w:t>
            </w:r>
          </w:p>
        </w:tc>
      </w:tr>
      <w:tr>
        <w:trPr>
          <w:trHeight w:val="10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ельный расход ЭЭ на снабжение органов местного самоуправления и муниципальных учреждений (кВт*ч/м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3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3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3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3,0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2 «сведения о целевых показателях муниципальной программы энергосбережения и повышения энергетической эффективности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12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46"/>
        <w:gridCol w:w="1134"/>
        <w:gridCol w:w="851"/>
        <w:gridCol w:w="992"/>
        <w:gridCol w:w="992"/>
        <w:gridCol w:w="851"/>
        <w:gridCol w:w="841"/>
        <w:gridCol w:w="851"/>
        <w:gridCol w:w="850"/>
        <w:gridCol w:w="851"/>
        <w:gridCol w:w="83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3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.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значения целевых показа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954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954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Э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ТЭ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природного газа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воды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твердого печного топлива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моторного топлива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ля объема ЭЭ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ля объема ТЭ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ля объема ХВС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ля объема ГВС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ля объема природного газа, расчеты за который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оля объема ТЭР, производимых с использованием возобновляемых источников энергии и (или) ВЭ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Удельный расход ЭЭ на снабжение органов местного самоуправления 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ельный расход ТЭ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ельный расход ХВС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ельный расход ГВС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тношение экономии ТЭР и воды в стоимостном выражении, достижение которой планируется в результате реализации энергосервисных договоров (контрак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Количество энергосервисных договоров (контрактов), заключенных органами местного самоуправления и муниципаль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ельный расход ЭЭ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ельный расход ТЭ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ельный расход ХВС в  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ельный расход ГВС в   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дельный расход природного газа в многоквартирных домах с индивидуальными системами газового ото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дельный расход природного газа в многоквартирных домах с иными системами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ельный суммарный расход ТЭР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у.т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дельный расход топлива на выработку ТЭ на ТЭ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у.т./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ельный расход топлива на выработку ТЭ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у.т./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дельный расход ЭЭ, используемой при передаче ТЭ в системах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ля потерь ТЭ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дельный расход ЭЭ, используемой для передачи (транспортировки) воды в системах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дельный расход ЭЭ, используемой в системах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дельный расход ЭЭ в системах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Количество высокоэкономичных по использованию моторного топлива и ЭЭ ТС, относящихся к общественному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С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Количество ТС, использующих природный газ, газовые смеси, сжиженный углеводородный газ в качестве моторного топлива, относящихся к общественному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Количество ТС с автономным источником ЭЭ, относящихся к общественному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Количество ТС, в отношении которых проведены мероприятия по энергосбережению и повышению энергетической 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Количество ТС с автономным источником ЭЭ, используемых органами местного самоуправления, муниципальными учреждениями и муниципальными унитарными предприят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2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2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2 «Значения индикаторов, необходимых для расчета целевых показателей программы энергосбережения и повышения энергетической эффективности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12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5"/>
        <w:gridCol w:w="1183"/>
        <w:gridCol w:w="1275"/>
        <w:gridCol w:w="993"/>
        <w:gridCol w:w="1134"/>
        <w:gridCol w:w="1134"/>
        <w:gridCol w:w="850"/>
        <w:gridCol w:w="992"/>
        <w:gridCol w:w="993"/>
        <w:gridCol w:w="850"/>
        <w:gridCol w:w="851"/>
        <w:gridCol w:w="89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525" w:first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2016 (базового) года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значения индикато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отребления Э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*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отребления Т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отребления природного г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потребления твердого печного топли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потребления вод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потребления моторного топли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одов ЭЭ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одов ЭЭ, оснащенных приборами уч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одов ТЭ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одов ТЭ, оснащенных приборами уч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одов природного газа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одов природного газа, оснащенных приборами уч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одов ХВС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одов ХВС, оснащенных приборами уч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одов ГВС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536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одов ГВС, оснащенных приборами уч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8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4.2. раздела 4 «перечень мероприятий программы энергосбережения и повышения энергетической эффективности»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2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еречень программных мероприятий</w:t>
      </w:r>
    </w:p>
    <w:p>
      <w:pPr>
        <w:pStyle w:val="Normal"/>
        <w:widowControl w:val="false"/>
        <w:suppressAutoHyphens w:val="false"/>
        <w:autoSpaceDE w:val="false"/>
        <w:ind w:left="2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67"/>
        <w:gridCol w:w="1099"/>
        <w:gridCol w:w="17"/>
        <w:gridCol w:w="2250"/>
        <w:gridCol w:w="21"/>
        <w:gridCol w:w="1078"/>
        <w:gridCol w:w="1183"/>
        <w:gridCol w:w="1233"/>
        <w:gridCol w:w="1264"/>
        <w:gridCol w:w="1257"/>
      </w:tblGrid>
      <w:tr>
        <w:trPr>
          <w:trHeight w:val="43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0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64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16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0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567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мена светильников уличного освещения на светодиодны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борьевского  сельского поселения Демидовского района Смоленской област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г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439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11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56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ветильников уличного освещения приборами учета электрической энергии и временными рел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г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омпактных люминесцентных ламп на светодиодны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г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56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г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439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Настоящее постановление подлежит обнародованию и размещению на официальном сайте Администрации Заборьевского сельского поселения Демидовского района Смоленской области в сети «Интернет».</w:t>
      </w:r>
    </w:p>
    <w:p>
      <w:p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мидовского района Смоленской области                            А. В. Лисененков</w:t>
      </w:r>
    </w:p>
    <w:sectPr>
      <w:headerReference w:type="default" r:id="rId9"/>
      <w:headerReference w:type="first" r:id="rId10"/>
      <w:type w:val="nextPage"/>
      <w:pgSz w:w="11906" w:h="16838"/>
      <w:pgMar w:left="1276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6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5" w:hanging="585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64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4:00Z</dcterms:created>
  <dc:creator>Admin</dc:creator>
  <dc:description/>
  <dc:language>en-US</dc:language>
  <cp:lastModifiedBy>user</cp:lastModifiedBy>
  <cp:lastPrinted>2023-03-01T13:24:00Z</cp:lastPrinted>
  <dcterms:modified xsi:type="dcterms:W3CDTF">2023-03-01T10:26:00Z</dcterms:modified>
  <cp:revision>3</cp:revision>
  <dc:subject/>
  <dc:title/>
</cp:coreProperties>
</file>