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2.2023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дорожно-транспортного комплекса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05.09.2016 года №111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нести в муниципальную программу «Развитие дорожно-транспортного комплекса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05.09.2016 года №111 (в редакции Постановлений от 07.11.2016 №127, от 12.12.2016 №144, от 10.04.2017 №20, от 27.04.2017 №22, от 20.02.2018 №14, от 30.10.2018 № 82, от 27.11.2018 №101, от 18.03.2019 №13, от 12.09.2019 №64, от 13.11.2019 №86, от 21.05.2020 №60, от 01.02.2021 №11, от 26.05.2021 №44, от 03.09.2021 №66, от 17.02.2022 №24, от 02.03.2022 №39, от 03.11.2022 №133,</w:t>
      </w:r>
      <w:r>
        <w:rPr/>
        <w:t xml:space="preserve"> </w:t>
      </w:r>
      <w:r>
        <w:rPr>
          <w:sz w:val="28"/>
          <w:szCs w:val="28"/>
        </w:rPr>
        <w:t>от 26.12.2022 №152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позицию «Период реализации» изложить в ново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858"/>
      </w:tblGrid>
      <w:tr>
        <w:trPr>
          <w:trHeight w:val="40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2023-2025 года</w:t>
            </w:r>
          </w:p>
        </w:tc>
      </w:tr>
    </w:tbl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10"/>
        <w:rPr/>
      </w:pPr>
      <w:r>
        <w:rPr>
          <w:sz w:val="28"/>
          <w:szCs w:val="28"/>
        </w:rPr>
        <w:t>в паспорте муниципальной программы позицию «Региональные проекты, реализуемые в рамках муниципальной программы» изложить в ново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70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0" w:hanging="0"/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  <w:t>Областная государственная программа «Развитие дорожно-транспортного комплекса Смолен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в паспорте муниципальной программы позицию «Объемы финансового обеспечения за весь период реализации» изложить в ново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22435400,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15984000,00 руб.;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94000,0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990000,00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Заборьевского сельского поселения Демидовского района Смоленской области – 6451400,00 руб.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43800,0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47300,00 рублей;</w:t>
            </w:r>
          </w:p>
          <w:p>
            <w:pPr>
              <w:pStyle w:val="Normal"/>
              <w:snapToGrid w:val="false"/>
              <w:ind w:lef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60300,00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Показатели муниципальной п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034"/>
        <w:gridCol w:w="1490"/>
        <w:gridCol w:w="1474"/>
        <w:gridCol w:w="1358"/>
      </w:tblGrid>
      <w:tr>
        <w:trPr>
          <w:tblHeader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3г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4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5г)</w:t>
            </w:r>
          </w:p>
        </w:tc>
      </w:tr>
      <w:tr>
        <w:trPr>
          <w:tblHeader w:val="true"/>
          <w:trHeight w:val="28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) улучшить состояние автомобильных дорог общего пользования внутри населенных пунктов Заборьевского сельского поселения Демидовского района Смоленской области;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2) обеспечить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ind w:left="-77" w:hanging="0"/>
              <w:rPr>
                <w:b/>
                <w:b/>
                <w:spacing w:val="-2"/>
                <w:lang w:eastAsia="en-US"/>
              </w:rPr>
            </w:pPr>
            <w:r>
              <w:rPr/>
              <w:t>3) снизить аварийность на дорога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365402,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37800,0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2137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260300,00</w:t>
            </w:r>
          </w:p>
        </w:tc>
      </w:tr>
    </w:tbl>
    <w:p>
      <w:pPr>
        <w:pStyle w:val="Normal"/>
        <w:ind w:left="12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и областного бюджета на соответствующий финансовый год. 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 22435400,00 рублей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областной бюджет -15984000,00 руб.; в том числе по годам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23 год – 5994000,00 рублей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14 год – 9990000,00 рублей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бюджет Заборьевского сельского поселения Демидовского района Смоленской области – 6451400,00 руб., в том числе по годам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23 год – 2043800,00 рублей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24 год – 2147300,00 рублей;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>2025 год – 2260300,00 рублей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риложение №1 к муниципальной программе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В Приложении №2 к муниципальной программе слова «2016-2023» заменить словами «2023-2025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В Приложении №3 к муниципальной программе слова «2016-2023» заменить словами «2023-2025»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А. В. Лисененков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09.02.2023 года № 16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Социально- экономическое развитие Заборьевского сельского поселения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85"/>
        <w:gridCol w:w="1494"/>
        <w:gridCol w:w="2331"/>
        <w:gridCol w:w="992"/>
        <w:gridCol w:w="1420"/>
        <w:gridCol w:w="1417"/>
        <w:gridCol w:w="1417"/>
        <w:gridCol w:w="1288"/>
        <w:gridCol w:w="21"/>
      </w:tblGrid>
      <w:tr>
        <w:trPr>
          <w:trHeight w:val="43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50" w:hRule="atLeast"/>
        </w:trPr>
        <w:tc>
          <w:tcPr>
            <w:tcW w:w="1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</w:tr>
      <w:tr>
        <w:trPr>
          <w:trHeight w:val="55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00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0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98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599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90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1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емонт и содержание автомобильных дорог общего пользования местного значения"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3539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3779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3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300,0</w:t>
            </w:r>
          </w:p>
        </w:tc>
      </w:tr>
      <w:tr>
        <w:trPr/>
        <w:tc>
          <w:tcPr>
            <w:tcW w:w="1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держание и ремонт автомобильных дорог общего пользования между населенными пунктами в границах муниципального образования "Демидовский район" Смоленской области"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жду населенными пунктами в границах муниципального образования "Демидовский район" Смоле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ичное освещение"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</w:tr>
      <w:tr>
        <w:trPr/>
        <w:tc>
          <w:tcPr>
            <w:tcW w:w="1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Обеспечение безопасности дорожного движения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 процессных мероприятий «Обеспечение безопасности дорожного движени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"/>
                <w:color w:val="000000"/>
                <w:kern w:val="2"/>
                <w:lang w:bidi="en-US"/>
              </w:rPr>
            </w:pPr>
            <w:r>
              <w:rPr>
                <w:color w:val="000000"/>
                <w:lang w:bidi="en-US"/>
              </w:rPr>
              <w:t>Информирование населения и образовательных учреждений о состоянии безопасности дорожного движения и профилактике ДДТТ через С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lang w:bidi="hi-IN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"/>
                <w:color w:val="000000"/>
                <w:kern w:val="2"/>
                <w:lang w:bidi="en-US"/>
              </w:rPr>
            </w:pPr>
            <w:r>
              <w:rPr>
                <w:color w:val="000000"/>
                <w:lang w:bidi="en-US"/>
              </w:rPr>
              <w:t>Проведение родительских собраний и классных часов по профилактике нарушений ПДД и предупреждению ДДТТ в образовательных учрежд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lang w:bidi="hi-IN"/>
              </w:rPr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lang w:bidi="hi-IN"/>
              </w:rPr>
            </w:pPr>
            <w:r>
              <w:rPr/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lang w:bidi="hi-IN"/>
              </w:rPr>
            </w:pPr>
            <w:r>
              <w:rPr/>
              <w:t>2023-2025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"/>
                <w:color w:val="000000"/>
                <w:kern w:val="2"/>
                <w:lang w:bidi="en-US"/>
              </w:rPr>
            </w:pPr>
            <w:r>
              <w:rPr>
                <w:color w:val="000000"/>
                <w:lang w:bidi="en-US"/>
              </w:rPr>
              <w:t>Распространение печатной продукции (листовки, буклеты, памятки) по вопросам обеспечения безопасности дорожного движения и предупреждения ДДТ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lang w:bidi="hi-IN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г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3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373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030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8:00Z</dcterms:created>
  <dc:creator>Customer</dc:creator>
  <dc:description/>
  <cp:keywords/>
  <dc:language>en-US</dc:language>
  <cp:lastModifiedBy>user</cp:lastModifiedBy>
  <cp:lastPrinted>2021-11-12T09:22:00Z</cp:lastPrinted>
  <dcterms:modified xsi:type="dcterms:W3CDTF">2023-02-09T11:37:00Z</dcterms:modified>
  <cp:revision>4</cp:revision>
  <dc:subject/>
  <dc:title> </dc:title>
</cp:coreProperties>
</file>