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-316865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3 года № 122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Заборьевского сельского поселения Демидовского района Смоленской области от 20.12.2008 года № 36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моленской области от 31.05.2023 № 286 «О внесении изменений в постановление Администрации Смоленской области от 22.10.2008 № 595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я № 1-2 к постановлению Главы муниципального образования Заборьевского сельского поселения Демидовского района Смоленской области от 20.12.2008 года № 36 «Об установлении размеров базовых окладов по профессиональным квалификационным группам профессий рабочих и должностей служащих муниципальных учреждений муниципального образования Заборьевского сельского поселения Демидовского района Смоленской области» (в редакции Постановлений от 26.01.2011 №4, 09.11.2011 №31, 05.12.2012 №63, 20.11.2017 №78, от 26.11.2020 №130, от 26.10.2022 №124) изменения, изложив их в новой редакции, согласно приложения.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1.05.2023 год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6772275</wp:posOffset>
            </wp:positionV>
            <wp:extent cx="1666875" cy="16243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7162800</wp:posOffset>
            </wp:positionV>
            <wp:extent cx="1019175" cy="5048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p>
      <w:pPr>
        <w:pStyle w:val="Normal"/>
        <w:ind w:right="-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-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3 года № 12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борьев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мидовского района Смолен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0.12.2008 года № 36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в ред. Постановлений от 26.01.2011 №4, от 09.11.2011 №31, от 05.12.2012 №63, от 20.11.2017 №78, от 26.11.2020 №130, от 26.10.2022 №124, от 04.10.2023 №122)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ИНИМАЛЬНЫЕ ОКЛАДЫ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(должностные оклады) по профессиональным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валификационным группам общеотраслевых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должностей руководителей, специалистов и служащих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42"/>
        <w:gridCol w:w="3437"/>
        <w:gridCol w:w="22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р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ального оклада (должностного оклада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лей)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8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8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2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9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4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2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8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7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6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3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54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траслевые должности служащих четвертого уров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6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88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валификационный уро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9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2 к Постановлению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борьевского сельского поселения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мидовского района Смоленской области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0.12.2008 года № 36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" w:ascii="Times New Roman" w:hAnsi="Times New Roman"/>
          <w:i/>
          <w:lang w:eastAsia="ru-RU"/>
        </w:rPr>
        <w:t>(в ред. Постановлений от 26.01.2011 №4, от 09.11.2011 №31, от 05.12.2012 №63, от 20.11.2017 №78, от 26.11.2020 №130, от 26.10.2022 №124, от 04.10.2023 №122)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МИНИМАЛЬНЫЕ ОКЛАДЫ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о профессиональным квалификационным группам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общеотраслевых профессий рабочих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3"/>
        <w:gridCol w:w="3599"/>
        <w:gridCol w:w="22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р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ального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лада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лей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8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4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5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2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93».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Admin</dc:creator>
  <dc:description/>
  <dc:language>en-US</dc:language>
  <cp:lastModifiedBy>user</cp:lastModifiedBy>
  <cp:lastPrinted>2023-10-05T11:27:00Z</cp:lastPrinted>
  <dcterms:modified xsi:type="dcterms:W3CDTF">2023-10-05T08:30:00Z</dcterms:modified>
  <cp:revision>2</cp:revision>
  <dc:subject/>
  <dc:title/>
</cp:coreProperties>
</file>