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3 года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борьевского сельского поселения Демидовского района Смоленской области № 62 от 27.12.2022 года «О бюджете Заборьевского сельского поселения Демидовского района Смоленской области на 2023 год и на плановый период 2024 и 2025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3 год и на плановый период 2024 и 2025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62 от 27.12.2022 года «О бюджете Заборьевского сельского поселения Демидовского района Смоленской области на 2023 год и на плановый период 2024 и 2025 годов» с учетом изменений, принятых решениями № 8 от 03.04.2023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3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7829,703 тыс.рублей, в том числе объем безвозмездных поступлений в сумме 14069,503 тыс. рублей, из которых объем получаемых межбюджетных трансфертов 14069,50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8154,8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на 2023 год в сумме 325,146 тыс. рублей (в том числе за счет остатков средств на счете по состоянию на 01.01.2023 года согласно пункта 3 статьи 92.1 Бюджетного кодекса Российской Федерации в сумме 325,146 тыс. рублей), что составляет 9 процентов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Часть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 Утвердить общий объем межбюджетных трансфертов, предоставляемых в 2023 году из местного бюджета, в сумме 24,5 тыс. рублей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татью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Утвердить общий объем бюджетных ассигнований, направляемых на исполнение публичных нормативных обязательств, в 2023 году в сумме 340,6 тыс. рублей, в 2024 году в сумме 332,4 тыс. рублей, в 2025 году в сумме 253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3 году в сумме 17687,145 тыс. рублей, в 2024 году в сумме 19419,700 тыс. рублей, в 2025 году в сумме 9151,6 тыс. рублей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1 части 1 статьи 10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8025,6 тыс. рублей;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 статьи 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на 2023 год в размере 0,0 тыс. рублей, что составляет 0,0 процента от общего объема расходов местного бюджета;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 статьи 13 изложить в новой редакции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24,5 тыс. рублей, согласно приложению 17 к настоящему реш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1 «Источники финансирования дефицита местного бюджета на 2023 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.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,14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5,14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7829,7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7829,7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7829,7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-17829,7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8154,849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154,849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154,849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154,849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Приложение № 3 «Прогнозируемые безвозмездные поступления в местный бюджет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3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,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6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3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 11 05430 10 0000 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№ 5 «Прогнозируемые безвозмездные поступления в местный бюджет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812"/>
        <w:jc w:val="both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9,503</w:t>
            </w:r>
          </w:p>
        </w:tc>
      </w:tr>
      <w:tr>
        <w:trPr>
          <w:trHeight w:val="4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9,503</w:t>
            </w:r>
          </w:p>
        </w:tc>
      </w:tr>
      <w:tr>
        <w:trPr>
          <w:trHeight w:val="2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03</w:t>
            </w:r>
          </w:p>
        </w:tc>
      </w:tr>
      <w:tr>
        <w:trPr>
          <w:trHeight w:val="2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за счет средств резервного фонда Президента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0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убъектов Российской Федерации (муниципальных образований) из бюджета субъекта Российской Федерации (местного бюджета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03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03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03</w:t>
            </w:r>
          </w:p>
        </w:tc>
      </w:tr>
      <w:tr>
        <w:trPr>
          <w:trHeight w:val="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2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4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2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 123 825,04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16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41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131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51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01 249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01 249,00</w:t>
            </w:r>
          </w:p>
        </w:tc>
      </w:tr>
      <w:tr>
        <w:trPr>
          <w:trHeight w:val="37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1 362,73</w:t>
            </w:r>
          </w:p>
        </w:tc>
      </w:tr>
      <w:tr>
        <w:trPr>
          <w:trHeight w:val="42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1 362,73</w:t>
            </w:r>
          </w:p>
        </w:tc>
      </w:tr>
      <w:tr>
        <w:trPr>
          <w:trHeight w:val="1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031,00</w:t>
            </w:r>
          </w:p>
        </w:tc>
      </w:tr>
      <w:tr>
        <w:trPr>
          <w:trHeight w:val="24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1 031,00</w:t>
            </w:r>
          </w:p>
        </w:tc>
      </w:tr>
      <w:tr>
        <w:trPr>
          <w:trHeight w:val="39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 294,55</w:t>
            </w:r>
          </w:p>
        </w:tc>
      </w:tr>
      <w:tr>
        <w:trPr>
          <w:trHeight w:val="70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 294,55</w:t>
            </w:r>
          </w:p>
        </w:tc>
      </w:tr>
      <w:tr>
        <w:trPr>
          <w:trHeight w:val="65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 994,55</w:t>
            </w:r>
          </w:p>
        </w:tc>
      </w:tr>
      <w:tr>
        <w:trPr>
          <w:trHeight w:val="257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 994,55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 994,55</w:t>
            </w:r>
          </w:p>
        </w:tc>
      </w:tr>
      <w:tr>
        <w:trPr>
          <w:trHeight w:val="27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226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493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7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 356,02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 356,02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123 357,85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bookmarkStart w:id="0" w:name="_Hlk119008331"/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34 469,48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214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8 251,08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96,08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96,08</w:t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1" w:name="_Hlk119007725"/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  <w:bookmarkEnd w:id="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2" w:name="_Hlk119007801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  <w:bookmarkEnd w:id="2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bookmarkStart w:id="3" w:name="_Hlk119007907"/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  <w:bookmarkEnd w:id="3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9 618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 000,0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  <w:tr>
        <w:trPr>
          <w:trHeight w:val="26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96629814"/>
      <w:bookmarkEnd w:id="4"/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jc w:val="right"/>
        <w:rPr>
          <w:sz w:val="16"/>
          <w:szCs w:val="16"/>
        </w:rPr>
      </w:pPr>
      <w:bookmarkStart w:id="5" w:name="_Hlk96629814"/>
      <w:bookmarkEnd w:id="5"/>
      <w:r>
        <w:rPr>
          <w:sz w:val="16"/>
          <w:szCs w:val="16"/>
        </w:rPr>
        <w:t>(рублей)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19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9,0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9,0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24 524,73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24 524,73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05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905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905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905,00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 978,76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978,76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978,76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978,76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73 242,7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 543 642,73 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901 249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901 249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1 362,7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1 362,7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03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31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356,0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 356,0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9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96,0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 596,0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96,0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0 565,8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0 565,8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6 602,9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6 602,9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6 602,97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 301,1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Уличное освещение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8 661,7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3 661,7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 906,3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 906,3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01</w:t>
            </w:r>
            <w:r>
              <w:rPr>
                <w:sz w:val="16"/>
                <w:szCs w:val="16"/>
                <w:lang w:val="en-US"/>
              </w:rPr>
              <w:t>S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 906,3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48,6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48,6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1402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48,6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17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17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17,6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92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4,5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4,5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ложение № 11 «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3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bookmarkStart w:id="6" w:name="_Hlk9390858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Ведомственная </w:t>
      </w:r>
      <w:hyperlink r:id="rId5">
        <w:r>
          <w:rPr>
            <w:rStyle w:val="InternetLink"/>
            <w:b/>
            <w:bCs/>
            <w:sz w:val="28"/>
            <w:szCs w:val="28"/>
          </w:rPr>
          <w:t>структур</w:t>
        </w:r>
      </w:hyperlink>
      <w:r>
        <w:rPr>
          <w:b/>
          <w:bCs/>
          <w:sz w:val="28"/>
          <w:szCs w:val="28"/>
        </w:rPr>
        <w:t>а расходов местного бюджета на 2023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9"/>
        <w:gridCol w:w="992"/>
        <w:gridCol w:w="1296"/>
        <w:gridCol w:w="1134"/>
        <w:gridCol w:w="1297"/>
      </w:tblGrid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еля средств местного бюджета (прямого получате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 123 825,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1 712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6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1 712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43 642,7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01 2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 901 249,0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1 362,73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1 362,73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031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7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031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 294,55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 294,55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 994,5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 994,5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 994,5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5 175,76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 000,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0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22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0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09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7 575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 600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 243,98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 356,02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 356,02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 978,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123 357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 792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25 565,8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Проектирование, строительство, реконструкция, капитальный ремонт и ремонт автомобильных дорог общего пользования местного значения 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1</w:t>
            </w:r>
            <w:r>
              <w:rPr>
                <w:b/>
                <w:sz w:val="15"/>
                <w:szCs w:val="15"/>
                <w:lang w:val="en-US"/>
              </w:rPr>
              <w:t>S</w:t>
            </w:r>
            <w:r>
              <w:rPr>
                <w:b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1</w:t>
            </w:r>
            <w:r>
              <w:rPr>
                <w:bCs/>
                <w:sz w:val="15"/>
                <w:szCs w:val="15"/>
                <w:lang w:val="en-US"/>
              </w:rPr>
              <w:t>S</w:t>
            </w:r>
            <w:r>
              <w:rPr>
                <w:bCs/>
                <w:sz w:val="15"/>
                <w:szCs w:val="15"/>
              </w:rPr>
              <w:t>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 986 602,97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54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5 301,1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113 661,7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34 469,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4409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 30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8 251,08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96,08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96,08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9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44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1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 596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87 35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5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1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4 906,3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lang w:val="en-US"/>
              </w:rPr>
              <w:t>51</w:t>
            </w:r>
            <w:r>
              <w:rPr>
                <w:b/>
                <w:sz w:val="15"/>
                <w:szCs w:val="15"/>
              </w:rPr>
              <w:t>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402S0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2 448,69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9 618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4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 6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54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 0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0 617,6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0 617,6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bookmarkEnd w:id="6"/>
      <w:r>
        <w:rPr>
          <w:sz w:val="28"/>
          <w:szCs w:val="28"/>
        </w:rPr>
        <w:t>1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3 «Распределение бюджетных ассигнований по муниципальным программам и непрограммным направлениям деятельности на 2023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110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rHeight w:val="9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824 524,73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824 524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569 014,4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569 014,4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569 014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34402L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569 014,4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5,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5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9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90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78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6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71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673 24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43 64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43 642,73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43 64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43 64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1 24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1 249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1 36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 362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 031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 031,0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407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 6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00,0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43,98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43,98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356,02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7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356,02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9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96,0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96,08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1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96,0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</w:t>
            </w:r>
            <w:r>
              <w:rPr>
                <w:b/>
                <w:color w:val="000000"/>
                <w:sz w:val="16"/>
                <w:szCs w:val="16"/>
              </w:rPr>
              <w:t>емонт и восстановление воинских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</w:rPr>
              <w:t>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34412</w:t>
            </w:r>
            <w:r>
              <w:rPr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4412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575,76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0 565,85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0 565,8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1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6 602,9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6 602,9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6 602,97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301,1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25 301,1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25 301,15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8 661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4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3 661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 355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906,3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 906,3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51401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 906,3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iCs/>
                <w:color w:val="000000"/>
                <w:sz w:val="16"/>
                <w:szCs w:val="16"/>
              </w:rPr>
              <w:t>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деятельности по приобретению контейнеров (бункеров) для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48,6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48,69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S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 448,69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 617,6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17,6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17,6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7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92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94,5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4,55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4,55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№ 17 «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в 2023 году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1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3 год и на плановый период 2024 и 2025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3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830"/>
      </w:tblGrid>
      <w:tr>
        <w:trPr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>Сумма расходов</w:t>
            </w:r>
          </w:p>
        </w:tc>
      </w:tr>
      <w:tr>
        <w:trPr>
          <w:trHeight w:val="822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</w:t>
            </w:r>
            <w:r>
              <w:rPr>
                <w:rFonts w:eastAsia="Arial"/>
                <w:sz w:val="16"/>
                <w:szCs w:val="16"/>
              </w:rPr>
              <w:t xml:space="preserve">беспечению проживающих в </w:t>
            </w:r>
            <w:r>
              <w:rPr>
                <w:sz w:val="16"/>
                <w:szCs w:val="16"/>
              </w:rPr>
              <w:t>Заборьевском сельском поселении Демидовского района Смоленской области</w:t>
            </w:r>
            <w:r>
              <w:rPr>
                <w:rFonts w:eastAsia="Arial"/>
                <w:sz w:val="16"/>
                <w:szCs w:val="16"/>
              </w:rPr>
              <w:t xml:space="preserve">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Fonts w:eastAsia="Arial"/>
                <w:sz w:val="16"/>
                <w:szCs w:val="16"/>
                <w:shd w:fill="FFFFFF" w:val="clear"/>
                <w:lang w:val="zxx" w:eastAsia="zxx" w:bidi="zxx"/>
              </w:rPr>
              <w:t>законодательство</w:t>
            </w: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бюджетных полномочий финансового органа Заборьевского сельского поселения Демидовского района Смоленской области по кассовому обслуживанию исполнения бюджета Заборьевского сельского поселения Демидовского района Смоленской област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ревизионной комиссией Заборьевского сельского поселения Демидовского района Смоленской области по осуществлению внешнего муниципальн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рганизации в границах Заборьевского сельского поселения Демидовского района Смоленской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/>
        <w:t>Опубликовать настоящее решение в средстве массовой информации «ВЕСТИ Заборьевского сельского поселения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Смоленской области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Лисененков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Шапка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szCs w:val="24"/>
      <w:lang w:val="en-US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3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3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9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5E5469552535A10C435A14A94E56AA3FC5713CD1A9FD1FB01FE30D2979A3F8DD92ECF624A14D53A5D0E90863B5AFA38386B6D63DB692DEZEoEJ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7:00Z</dcterms:created>
  <dc:creator>~</dc:creator>
  <dc:description/>
  <cp:keywords/>
  <dc:language>en-US</dc:language>
  <cp:lastModifiedBy>USER</cp:lastModifiedBy>
  <cp:lastPrinted>2024-01-25T11:03:00Z</cp:lastPrinted>
  <dcterms:modified xsi:type="dcterms:W3CDTF">2024-01-25T08:04:00Z</dcterms:modified>
  <cp:revision>4</cp:revision>
  <dc:subject/>
  <dc:title> </dc:title>
</cp:coreProperties>
</file>