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АБОР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</w:t>
      </w:r>
    </w:p>
    <w:p>
      <w:pPr>
        <w:pStyle w:val="Heading2"/>
        <w:rPr/>
      </w:pPr>
      <w:r>
        <w:rPr>
          <w:rFonts w:eastAsia="Cambria"/>
          <w:b w:val="false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т  26.09.2023  года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июля 2020 г.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Заборьевского сель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ConsPlusTitle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бнародованию и размещению в информационно-телекоммуникационной сети «Интернет» на официальном сайте Администрации Заборьевского сельского поселения Демидовского района Смоленской обла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рь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идовского района Смоленской области                                         А.В. Лисе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Заборьевского сельского поселения Демидовского района Смоленской области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  № 26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в сфере благоустройства</w:t>
      </w:r>
    </w:p>
    <w:p>
      <w:pPr>
        <w:pStyle w:val="Style17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240" w:before="0" w:after="0"/>
        <w:ind w:left="118" w:right="181" w:firstLine="73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признаков нарушения Правил благоустройства на территории  Заборьевского сельского поселения Демидовского района Смоленской обла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240" w:before="0" w:after="0"/>
        <w:ind w:left="118" w:right="181" w:firstLine="73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Заборьевского сельского поселения Демидовского района Смоленской области и риска причинения вреда (ущерба) охраняемым законом ценностям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240" w:before="0" w:after="0"/>
        <w:ind w:left="118" w:right="190" w:firstLine="73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spacing w:val="0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 w:val="false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pacing w:val="0"/>
      <w:w w:val="100"/>
      <w:sz w:val="28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 w:val="false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3:00Z</dcterms:created>
  <dc:creator>Пахомов Алексей Викторович</dc:creator>
  <dc:description/>
  <cp:keywords/>
  <dc:language>en-US</dc:language>
  <cp:lastModifiedBy>USER</cp:lastModifiedBy>
  <cp:lastPrinted>2023-09-27T11:31:00Z</cp:lastPrinted>
  <dcterms:modified xsi:type="dcterms:W3CDTF">2023-09-27T08:32:00Z</dcterms:modified>
  <cp:revision>19</cp:revision>
  <dc:subject/>
  <dc:title/>
</cp:coreProperties>
</file>