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7635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ЗАБОРЬЕВСКОГ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ИДОВСКОГ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7.2023 года                                                                                                       № 22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№ 27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1 «Об установлении норматив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ов на оплату труда лиц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2003 года №131-ФЗ « Об общих принципах организации местного самоуправления в Российской Федерации»,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Заборьевского сельского поселения Демидовского района Смоленской области, Советом депутатов Заборьевского сельского поселения Демидовского района Смоленской области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№1 к решению Совета депутатов Заборьевского сельского поселения Демидовского района Смоленской области от 10.11.2021г № 27 изложив его в новой редакци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 свое действие на правоотношения, возникшие с 01 июля 2023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орье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идовского района Смоленской области</w:t>
      </w:r>
      <w:r>
        <w:rPr>
          <w:rFonts w:cs="Times New Roman" w:ascii="Times New Roman" w:hAnsi="Times New Roman"/>
          <w:b/>
          <w:color w:val="000000"/>
        </w:rPr>
        <w:t xml:space="preserve">                             </w:t>
        <w:tab/>
        <w:t xml:space="preserve">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Лисененков</w:t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июля 2023 год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муниципальным должностям в контрольно-ревизионно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борь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Демидовского района Смоленской обла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в рублях) согласно таблицы №1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102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Заборьевского сельского  поселения Демидовского района Смоленской области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00" w:after="10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9:00Z</dcterms:created>
  <dc:creator>777</dc:creator>
  <dc:description/>
  <cp:keywords/>
  <dc:language>en-US</dc:language>
  <cp:lastModifiedBy>USER</cp:lastModifiedBy>
  <cp:lastPrinted>2020-11-11T20:12:00Z</cp:lastPrinted>
  <dcterms:modified xsi:type="dcterms:W3CDTF">2023-07-25T08:57:00Z</dcterms:modified>
  <cp:revision>6</cp:revision>
  <dc:subject/>
  <dc:title>_______________________________________________________________</dc:title>
</cp:coreProperties>
</file>