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75895</wp:posOffset>
            </wp:positionV>
            <wp:extent cx="724535" cy="78295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3 года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1.03.2017 года № 10(в ред. решений от  27.06.2017 № 29, от 05.03.2018 № 9, от 15.11.2018 № 41, от 26.02.2019 № 4, от 26.11.2019 № 40, от 22.06.2020 № 13, от 25.12.2020 № 27, от 28.06.2022 № 38)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целях приведения в соответствие с Налогов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 21.03.2017 года № 10 (в ред. решений от  27.06.2017 № 29, от 05.03.2018 № 9, от 15.11.2018 № 41, от 26.02.2019 № 4, от 26.11.2019 № 40, от 22.06.2020 № 13, от 25.12.2020 № 27, от 28.06.2022 № 3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4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sz w:val="28"/>
          <w:szCs w:val="28"/>
        </w:rPr>
        <w:t>«</w:t>
      </w:r>
      <w:r>
        <w:rPr>
          <w:b/>
          <w:bCs/>
          <w:color w:val="1A1A1A"/>
          <w:kern w:val="2"/>
          <w:sz w:val="28"/>
          <w:szCs w:val="28"/>
          <w:lang w:bidi="en-US"/>
        </w:rPr>
        <w:t>Статья 4 Налоговая база</w:t>
      </w:r>
      <w:r>
        <w:rPr>
          <w:b/>
          <w:bCs/>
          <w:kern w:val="2"/>
          <w:sz w:val="28"/>
          <w:szCs w:val="28"/>
          <w:lang w:bidi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части 10 статьи 11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течение трехлетнего срока строительства» заменить словами «течение трех лет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е предложение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государственной регистрации прав на построенный объект недвижимости до истечения трехлетнего срока сумма налога, исчисленного за период применения коэффициента 2, подлежит перерасчету с учетом коэффициента1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12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решение в газете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и распростаняет свое действие на правоотношения, возникшие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color w:val="000000"/>
      <w:spacing w:val="-3"/>
      <w:sz w:val="28"/>
      <w:szCs w:val="24"/>
      <w:shd w:fill="FFFFFF" w:val="clear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ind w:right="38" w:hanging="0"/>
      <w:jc w:val="center"/>
    </w:pPr>
    <w:rPr>
      <w:color w:val="000000"/>
      <w:spacing w:val="-3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1:00Z</dcterms:created>
  <dc:creator>ConsultantPlus</dc:creator>
  <dc:description/>
  <cp:keywords/>
  <dc:language>en-US</dc:language>
  <cp:lastModifiedBy>USER</cp:lastModifiedBy>
  <cp:lastPrinted>2019-11-25T09:51:00Z</cp:lastPrinted>
  <dcterms:modified xsi:type="dcterms:W3CDTF">2023-03-01T08:39:00Z</dcterms:modified>
  <cp:revision>17</cp:revision>
  <dc:subject/>
  <dc:title>Федеральный закон от 15.04.2019 N 63-ФЗ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</dc:title>
</cp:coreProperties>
</file>