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30.05.2023 года.                                                                                                   № 12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4 июля 2023 года в здании Администрации Заборьевского сельского поселения (д.Заборье, ул.Молодежная, д.40) на 11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9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22-10-27T09:58:00Z</cp:lastPrinted>
  <dcterms:modified xsi:type="dcterms:W3CDTF">2023-06-07T12:10:00Z</dcterms:modified>
  <cp:revision>38</cp:revision>
  <dc:subject/>
  <dc:title/>
</cp:coreProperties>
</file>