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436245</wp:posOffset>
            </wp:positionV>
            <wp:extent cx="62103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16.05.2022 года № 30-р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воочередных мерах по подготовке объектов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2-2023 г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своевременной подготовки объектов жилищно-коммунального хозяйства и социально-культурной сферы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2-2023 г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здать штаб по подготовке жилищного фонда различных форм собственности и объектов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>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2 – 2023 г.г. в составе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Начальник штаба - Лисененков А.В. – Глава муниципального образования Заборьевского сельского поселения Демидовского района Смоленской обла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меститель начальника штаба - Кузнецова Т.Г. – директор МБОУ Заборьевской СШ;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амкова Н.А. – директор МБОУ Верхне-Моховичской ОШ;</w:t>
      </w:r>
    </w:p>
    <w:p>
      <w:pPr>
        <w:pStyle w:val="Normal"/>
        <w:ind w:firstLine="68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ихайлова Е.И. – директор Заборьевского Дома культур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воронкова О.В. – заведующая библиотекой д. Заборь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иректорам школ, Домов культуры, имеющим на балансе котельные установки обеспечить создание 100-дневного запаса по основным и 10-дневного запаса по резервным видам топлива к началу отопительного сезона 2022-2023 г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Штабу по подготовке объектов социально-культурной сферы к работе в осенне-зимний период в срок до 1 ноября 2022 года провести проверку готовности объектов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2-2023 г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объектов жилищно-коммунального хозяйства и социально-культурной сферы,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2-2023 г.г. (Приложение №1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А.В. Лисененков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Приложение №1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к Распоряжению Администрации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Заборьевского сельского поселения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емидовского района Смоленской области</w:t>
      </w:r>
    </w:p>
    <w:p>
      <w:pPr>
        <w:pStyle w:val="Normal"/>
        <w:widowControl/>
        <w:tabs>
          <w:tab w:val="clear" w:pos="709"/>
          <w:tab w:val="left" w:pos="5880" w:leader="none"/>
        </w:tabs>
        <w:jc w:val="right"/>
        <w:rPr/>
      </w:pPr>
      <w:r>
        <w:rPr>
          <w:rFonts w:eastAsia="Times New Roman" w:cs="Times New Roman"/>
          <w:kern w:val="0"/>
          <w:lang w:bidi="ar-SA"/>
        </w:rPr>
        <w:t>от 16.05.2022 года № 30-р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left="426" w:firstLine="426"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лан мероприятий по подготовке объектов жилищно-коммунального хозяйства и социально-культурной сферы, находящихся на территории муниципального образования Заборьевского сельского поселения Демидовского района Смоленской области к работе в осенне-зимний период 2022-2023 г.г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tbl>
      <w:tblPr>
        <w:tblW w:w="14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91"/>
        <w:gridCol w:w="2354"/>
        <w:gridCol w:w="1480"/>
        <w:gridCol w:w="1530"/>
        <w:gridCol w:w="2811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Наименование меропри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Срок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(местный бюджет)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тыс.руб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Кол-в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>шт./к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Ответственны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Ямочный ремонт асфальтобетонного покрытия дорог в д. Заборье, д. Верхние Моховичи, д. Синя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июнь-сентябрь 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1 км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А.В. Лисененков 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Грейдирование грунтовых дорог  в д. Городище, д. Корево, д. Холм, </w:t>
              <w:br/>
              <w:t>д. Михайловское, д. Карцево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июнь-сентябр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0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7 км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А.В. Лисененков 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Текущий ремонт трубопереездов в </w:t>
              <w:br/>
              <w:t>д. Михайловское, д. Устиново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июнь-сентябрь 20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 шт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А.В. Лисененков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Текущий ремонт дорог д. Рыковщина, </w:t>
              <w:br/>
              <w:t>д. Заборье (пер. Западный, ул. Озерная), д. Карцево (ул. Молодежная), д. Круте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май-сентябрь 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3 км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 xml:space="preserve">А.В. Лисененков </w:t>
            </w:r>
          </w:p>
        </w:tc>
      </w:tr>
    </w:tbl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0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3:00Z</dcterms:created>
  <dc:creator>User</dc:creator>
  <dc:description/>
  <cp:keywords/>
  <dc:language>en-US</dc:language>
  <cp:lastModifiedBy>user</cp:lastModifiedBy>
  <cp:lastPrinted>2022-05-16T14:49:00Z</cp:lastPrinted>
  <dcterms:modified xsi:type="dcterms:W3CDTF">2022-06-02T06:06:00Z</dcterms:modified>
  <cp:revision>5</cp:revision>
  <dc:subject/>
  <dc:title/>
</cp:coreProperties>
</file>